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u w:val="single"/>
        </w:rPr>
        <w:t xml:space="preserve">Mitt rum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När man kommer in i mitt rum, så är det första man ser är flera tidningar från år 1930 – 1945 som jag har på väggen, dom tidningarna är väldigt ljusbruna och sköra och tidningarna hade jag hittat som isolering i ett hus när jag sommarjobbade. Sedan ser man nästan bara en blå vägg med åtta stycken kepsar som jag har haft i mitt liv och det jag har mera är mina teckningar som jag har gjort på bilden i St:ilian. Om man vänder sig om till vänster så ser man mitt skrivbord som jag har fått av min bror, det skrivbordet är ljusbrunt och är väldigt stort, och det jag har på skrivbordet är en datorskärm som nästan är står på mitten av bordet. Sedan har jag två svarta cd-hyllor fullt med cd skivor på sidorna av min dator skärm, och ovanför skärmen har jag en hylla som jag har böcker och alla mina värdesaker som jag har. Sidorna av cd-hyllorna har jag två hyllor med fotoalbum, tidningar och böcker. Och till sist har jag en överdel på skrivbordet där har jag två svartsilvriga högtalare och en massa prydnader, och minnen från alla platser som jag har vart på runt i världen.</w:t>
      </w:r>
    </w:p>
    <w:p>
      <w:pPr>
        <w:pStyle w:val="Normal"/>
        <w:rPr/>
      </w:pPr>
      <w:r>
        <w:rPr/>
        <w:t>Om man vänder sig om så ser man den underbaraste saken som finns, min säng, som är två meter lång och 90 centimeter bred och den är så himla skön att ligga man bara sjunker ner i den. Vänster om min säng så ser man en vit blänkande byrå med en Tv stående på byrån.</w:t>
      </w:r>
    </w:p>
    <w:p>
      <w:pPr>
        <w:pStyle w:val="Normal"/>
        <w:rPr/>
      </w:pPr>
      <w:r>
        <w:rPr/>
        <w:t xml:space="preserve">Ovanför sängen har jag alla mina diplom som jag har vunnit på alla mina tävlingar och dem tävlingarna som jag har vart med på är Stockholms mini maraton, två trolleri diplom och en av dem är ett trolleri i examen,  sen har jag två diplom från två fotbollscuper och ett diplom från pimpel DM. Om man vänder sig om igen mot dörren så ser man en liten hylla som jag har gjort på träslöjden på den hyllan så finns mina fina priser som jag vunnit på skytte tävlingar och pingis tävlingar. Och sen hade jag gjort krokar på min hylla som det nu hänger medaljer från pimpel DM och det är tre silver medaljer, en fotbolls medalj, och en mini maraton medalj. Under min fina lilla hylla med medaljer så finns det min andra sak som jag har gjort på träslöjden och det är ett skåp med glas dörrar och lås på och på den finns min lilla svarta stereo. I mitt skåp har jag en massa fiske tidningar och en hylla med kalle anka poc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v: Magnus Bem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00:00Z</dcterms:created>
  <dc:creator>My Computer</dc:creator>
  <dc:description/>
  <cp:keywords/>
  <dc:language>en-US</dc:language>
  <cp:lastModifiedBy>My Computer</cp:lastModifiedBy>
  <dcterms:modified xsi:type="dcterms:W3CDTF">2006-01-12T14:06:00Z</dcterms:modified>
  <cp:revision>7</cp:revision>
  <dc:subject/>
  <dc:title>                                               Mitt rum </dc:title>
</cp:coreProperties>
</file>