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sz w:val="72"/>
          <w:szCs w:val="72"/>
          <w:lang w:val="sv-SE"/>
        </w:rPr>
        <w:t>Barn misshandel</w:t>
      </w:r>
    </w:p>
    <w:p>
      <w:pPr>
        <w:pStyle w:val="Normal"/>
        <w:jc w:val="center"/>
        <w:rPr>
          <w:lang w:val="sv-SE"/>
        </w:rPr>
      </w:pPr>
      <w:r>
        <w:rPr>
          <w:lang w:val="sv-SE"/>
        </w:rPr>
      </w:r>
    </w:p>
    <w:p>
      <w:pPr>
        <w:pStyle w:val="Normal"/>
        <w:spacing w:lineRule="auto" w:line="360"/>
        <w:rPr/>
      </w:pPr>
      <w:r>
        <w:rPr>
          <w:rFonts w:cs="Arial" w:ascii="Arial" w:hAnsi="Arial"/>
          <w:color w:val="000000"/>
          <w:lang w:val="sv-SE"/>
        </w:rPr>
        <w:t xml:space="preserve">När barn blir misshandlade vid låg ålder så skapas ofta ett sår som nästan aldrig läker och när dom blir äldre så följer dom ofta sina föräldrars spår. Sådan är ju naturen att man tror att det föräldrarna gör är rätt. </w:t>
      </w:r>
    </w:p>
    <w:p>
      <w:pPr>
        <w:pStyle w:val="Normal"/>
        <w:spacing w:lineRule="auto" w:line="360"/>
        <w:rPr>
          <w:rFonts w:ascii="Arial" w:hAnsi="Arial" w:cs="Arial"/>
          <w:color w:val="000000"/>
          <w:lang w:val="sv-SE"/>
        </w:rPr>
      </w:pPr>
      <w:r>
        <w:rPr>
          <w:rFonts w:cs="Arial" w:ascii="Arial" w:hAnsi="Arial"/>
          <w:color w:val="000000"/>
          <w:lang w:val="sv-SE"/>
        </w:rPr>
        <w:t xml:space="preserve">Men varför misshandlar man sina barn? Ofta har det att göra med knark eller alkohol. Är man påverkad i samband med någon slags depression, aggression  eller helt enkelt bara har kort stubin så är det ofta barnen som får ta det. Detta blir ett problem för antalet misshandlade barn ökar varje år och hur skulle de bli om tillslut alla ungdomar är våldsamma? På grund av att detta handlar om barn och jag fortfarande räknas som ett sådant så handlar det om mig. Inte för att jag har blivit misshandlad men att vara i samma miljö och umgås med ungdomar som har det kan göra mig rädd. Självklart tycker jag synd om dom och skulle så gärna vilja kunna hjälpa till, men vad finns det att göra? Varför skulle dom lyssna på vad jag har att säga när dom lärt sig något annat i kanske 15 år? För att det inte ska gå så långt så tycker jag att man borde ha några regler för hur föräldrar får vara för att få föda barn. Som man har när man adopterar. Där är det sten koll på att barnen ska komma i rätta händer. Där går man igenom många moment och kanske inte riktigt så många ska man behöva ha men i alla fall så man ser att föräldrarna är OK. När det gäller knark så borde poliser ha mer koll på stan och även när det ”ska” komma in i landet. </w:t>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rPr>
          <w:rFonts w:ascii="Arial" w:hAnsi="Arial" w:cs="Arial"/>
          <w:color w:val="000000"/>
          <w:lang w:val="sv-SE"/>
        </w:rPr>
      </w:pPr>
      <w:r>
        <w:rPr>
          <w:rFonts w:cs="Arial" w:ascii="Arial" w:hAnsi="Arial"/>
          <w:color w:val="000000"/>
          <w:lang w:val="sv-SE"/>
        </w:rPr>
      </w:r>
    </w:p>
    <w:p>
      <w:pPr>
        <w:pStyle w:val="Normal"/>
        <w:spacing w:lineRule="auto" w:line="360"/>
        <w:jc w:val="right"/>
        <w:rPr>
          <w:rFonts w:ascii="Arial" w:hAnsi="Arial" w:cs="Arial"/>
          <w:color w:val="000000"/>
          <w:lang w:val="sv-SE"/>
        </w:rPr>
      </w:pPr>
      <w:r>
        <w:rPr>
          <w:rFonts w:cs="Arial" w:ascii="Arial" w:hAnsi="Arial"/>
          <w:color w:val="000000"/>
          <w:lang w:val="sv-SE"/>
        </w:rPr>
        <w:t>Sofie Berger Es1a 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48:00Z</dcterms:created>
  <dc:creator>Yvonne Berger</dc:creator>
  <dc:description/>
  <cp:keywords/>
  <dc:language>en-US</dc:language>
  <cp:lastModifiedBy>Yvonne Berger</cp:lastModifiedBy>
  <dcterms:modified xsi:type="dcterms:W3CDTF">2005-10-03T18:46:00Z</dcterms:modified>
  <cp:revision>3</cp:revision>
  <dc:subject/>
  <dc:title>Barn misshandel -</dc:title>
</cp:coreProperties>
</file>