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ascii="Arial" w:hAnsi="Arial"/>
          <w:color w:val="000000"/>
          <w:sz w:val="32"/>
          <w:szCs w:val="32"/>
        </w:rPr>
        <w:t>Analys om Palestina och Tjetjenien konflikterna</w:t>
      </w:r>
    </w:p>
    <w:p>
      <w:pPr>
        <w:pStyle w:val="Normal"/>
        <w:autoSpaceDE w:val="false"/>
        <w:spacing w:lineRule="auto" w:line="36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rPr>
          <w:rFonts w:ascii="Arial" w:hAnsi="Arial" w:cs="Arial"/>
          <w:color w:val="000000"/>
          <w:sz w:val="32"/>
          <w:szCs w:val="32"/>
        </w:rPr>
      </w:pPr>
      <w:r>
        <w:rPr>
          <w:rFonts w:cs="Arial" w:ascii="Arial" w:hAnsi="Arial"/>
          <w:color w:val="000000"/>
          <w:sz w:val="32"/>
          <w:szCs w:val="32"/>
        </w:rPr>
        <w:t>Tjetjenien</w:t>
      </w:r>
    </w:p>
    <w:p>
      <w:pPr>
        <w:pStyle w:val="Normal"/>
        <w:autoSpaceDE w:val="false"/>
        <w:spacing w:lineRule="auto" w:line="36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jetjenerna har länge strävat efter att bli ett självständigt land. Ryssland har sagt nej av flera olika själ. Tjetjenien har mycket olja som Ryssland behöver. Tjetjenien är bara ett område i Ryssland och om Tjetjenien skulle bli självständigt skulle kanske andra områden i Ryssland också börja kämpa för självständighet och vilja bli ett eget land. Det skulle få Ryssland att bli dåligt. De skulle få mindre mark, ännu mindre olja och mindre makt. Nästan hela Tjetjeniska området är av berg. Det har gjort det svårt att kriga för Ryssland. Jag kan tänka mig att det är en anledning till varför Tjetjenerna överlevt hittills. Tjetjenerna har försvarat sig men också gått till anfall. 2002 gjorde de ett terror dåd i Moskva. Det väckte många liv runt om i andra länder, men det släckte också väldigt många liv på teatern, där terrordådet skedde. Varför vill man döda så många oskyldigas liv? Anledningen kan vara att visa upp sig, visa att så här vill vi inte leva som vi gör nu. Men att göra ett terrordåd gör väl kanske inte saken bättre, det sker ju kanske en hämnd tillbaka och då kommer allt antagligen sluta med ett stort blodigt krig till slut. Ett år senare efter terrordådet hade inget speciellt hänt, tills det blev president val och Tjetjenerna fick en egen president. Presidenten blev Ahmed Kadyrov från Moskva. Detta skulle få Tjetjenerna att känna sig lite friare. Men att få en president från en annan ort gjorde de arga, de fick dem att antagligen känna att de är Ryssarna som bestämmer över dem. De accepterade inte att han skulle vara en av dom nu. Inte så långt efter att han blivit president blev han mördad. Varken Tjetjenien eller resten av Ryssland vill ge med sig. Ingen kommer nog att ge sig. Varför har inte andra länder reagerat och gått in i konflikten? Är de rädda för att Ryssland ska kunna gå emot? Ryssland har ett stort och bra försvar, men om många länder skulle gå emot skulle de väll kunna klara det? Många vill nog göra något åt det men vågar inte. Många är rädda att det ska ske ett nytt världskrig.</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32"/>
          <w:szCs w:val="32"/>
        </w:rPr>
      </w:pPr>
      <w:r>
        <w:rPr>
          <w:rFonts w:cs="Arial" w:ascii="Arial" w:hAnsi="Arial"/>
          <w:color w:val="000000"/>
          <w:sz w:val="32"/>
          <w:szCs w:val="32"/>
        </w:rPr>
        <w:t>Palestina</w:t>
      </w:r>
    </w:p>
    <w:p>
      <w:pPr>
        <w:pStyle w:val="Normal"/>
        <w:autoSpaceDE w:val="false"/>
        <w:spacing w:lineRule="auto" w:line="36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Palestina konflikten har hållit på i flera generationer och handlar mest om religion. </w:t>
      </w:r>
    </w:p>
    <w:p>
      <w:pPr>
        <w:pStyle w:val="Normal"/>
        <w:autoSpaceDE w:val="false"/>
        <w:spacing w:lineRule="auto" w:line="360"/>
        <w:rPr/>
      </w:pPr>
      <w:r>
        <w:rPr>
          <w:rFonts w:cs="Arial" w:ascii="Arial" w:hAnsi="Arial"/>
          <w:color w:val="000000"/>
          <w:sz w:val="20"/>
          <w:szCs w:val="20"/>
        </w:rPr>
        <w:t>Hitler var emot Judarna och för att inte bli dödad så flydde många judar till Palestin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e bosatte sig bland annat i Jerusalem där ”klagomuren” finns. Den är väldigt helig för dem. Judarna sa då att de ville ha ett eget land, bara för judar. De tyckte att de kunde få hela Palestina för deras religion handlar mycket om ”klagomuren” och Kung Salomos tempel som dock revs. Araberna tyckte att detta var fel, varför skulle de få vårat land? FN sa ja till detta men delade av Palestina så de fick lika mycket land båda två. Judarna blev inte nöjda och de strävar hela tiden efter mer land områden. Judarna har krigat mycket mot Araberna och krigar fortfarande, Judarna har nu mer än hälften av all yta men Araberna har fortfarande Gaza remsan och ett stort område runt Jerusalem. Jerusalem var det som Judarna ville ha men Araberna vill också ha det. Inte alls långt ifrån ”klagomuren” finns två stycken torn som är heliga för Araberna. Två torn som de vill ha. Judarna har därför bland annat gått in i Palestinas område i västbanken och satt läger där. Stora revir kan man säga. Palestinierna vill ju självklart inte ha dem där, men Israels arméer är för starka och skulle krossa Palestinas arméer rätt snabbt. Istället skickar Palestinierna ut självmords bombare, bra eller dåligt? De vill ju få bort Israels läger men att försöka få in en självmords bombare där är nästan meningslöst. Därför har de gått in över gränsen till Israel och bombat, men att bomba där löser väl inte deras problem om att få bort Israelerna från Västbanken?  Israel har ett stort övertag men många i omvärlden tycker att Israel börjar ta för mycke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32"/>
          <w:szCs w:val="32"/>
        </w:rPr>
      </w:pPr>
      <w:r>
        <w:rPr>
          <w:rFonts w:cs="Arial" w:ascii="Arial" w:hAnsi="Arial"/>
          <w:color w:val="000000"/>
          <w:sz w:val="32"/>
          <w:szCs w:val="32"/>
        </w:rPr>
        <w:t>Likheter och Olikheter</w:t>
      </w:r>
    </w:p>
    <w:p>
      <w:pPr>
        <w:pStyle w:val="Normal"/>
        <w:autoSpaceDE w:val="false"/>
        <w:spacing w:lineRule="auto" w:line="36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Båda konflikterna har pågått väldigt länge och de håller nog på ett bra tag till. Båda strävar efter nästan samma saker. Tjetjenien kämpar hela tiden efter att bli ett självständigt land. När judarna kom till Palestina så ville de ha ett eget land, ett land för bara judar. Palestina konflikten handlar också mycket om religion och att få så mycket mark som möjligt. Båda konflikterna innehåller mycket självmords bombningar, de offrar sina liv för att försöka få det de vill ha.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32"/>
          <w:szCs w:val="32"/>
        </w:rPr>
        <w:t xml:space="preserve">Mina synpunkter </w:t>
      </w:r>
    </w:p>
    <w:p>
      <w:pPr>
        <w:pStyle w:val="Normal"/>
        <w:autoSpaceDE w:val="false"/>
        <w:spacing w:lineRule="auto" w:line="36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Det är väldigt svårt att ge ett klart svar på vad man tycker men utav det jag läst och sett på filmer så ser det mörkt ut för båda konflikterna. I Palestina konflikten har Judarna ett stort övertag över Araberna och jag tycker faktiskt synd om Araberna. Först ha ett helt land och sen ge med sig halva landet på grund av en religion. Religionen förstör så mycket tycker jag. Varför kan inte araberna och judarna bo i samma land? Många utav alla krig handlar om religioner. Att man inte tycker om ett visst folk på grund av deras religion. Man måste ju kunna se varandra utan att vilja döda. I Palestina konflikten kan jag inte riktigt säga vad som kommer hända men om inget annat land går in i konflikten så kommer nog Israel att fortsätta tills de fått allt. Det svåraste av allt är Tjetjenien konflikten. Den är jämn. Ryssland har flera anledningar till att inte låta de bli självständigt. Mycket av anledningen till varför Tjetjenerna vill bli självständiga är för de känner att de inte är som de andra Ryssarna. De är lite mörkare i hyn, de vill kanske inte heller att Ryssland ska styra och bestämma över dom. De har ju gått in i Tjetjenien och mördat väldigt många i smyg utan att någon fått veta vad de hänt med de mördade personerna. Tjetjenerna har dessvärre gjort nästan samma sak så det är svårt att bedöma vem som borde få vad. </w:t>
      </w:r>
    </w:p>
    <w:p>
      <w:pPr>
        <w:pStyle w:val="Normal"/>
        <w:spacing w:lineRule="auto" w:line="360"/>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2:43:00Z</dcterms:created>
  <dc:creator>Yvonne Berger</dc:creator>
  <dc:description/>
  <cp:keywords/>
  <dc:language>en-US</dc:language>
  <cp:lastModifiedBy>Yvonne Berger</cp:lastModifiedBy>
  <dcterms:modified xsi:type="dcterms:W3CDTF">2004-10-28T18:55:00Z</dcterms:modified>
  <cp:revision>6</cp:revision>
  <dc:subject/>
  <dc:title>Palestina och Tjetjenien konflikterna</dc:title>
</cp:coreProperties>
</file>