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18"/>
          <w:szCs w:val="18"/>
        </w:rPr>
      </w:pPr>
      <w:r>
        <w:rPr>
          <w:rFonts w:cs="Trebuchet MS" w:ascii="Trebuchet MS" w:hAnsi="Trebuchet MS"/>
          <w:color w:val="000000"/>
          <w:sz w:val="18"/>
          <w:szCs w:val="18"/>
        </w:rPr>
        <w:t>Jordbruket</w:t>
        <w:br/>
        <w:t>I mitten av 1800talet avsattes livegenskapen. Den gamla bondbyn Miren ägdes kollektivt av dess medlemmar. Byn var som enhet ansvarig inför regeringen för betalning av den inlösta jorden och kunde kräva tvångsarbete och hindra bönder från att flytta så att inte de som stannade kvar fick bära hela betalningsbördan. Alla bönder inom bygemenskapen var inte jämställda, somliga hade rätt att odla mer jord än andra och vissa var bara daglönare. Jorden var ännu inte skiftad, vilket innebar att var och ens ägor var uppdelade på många jordlotter, så att alla hade delar av alla sorters jordmån. Denna fördelningsprincip vart kvar ända sen Medeltiden men där det funnits på andra ställen var ett skifte redan genomfört. Grundtanken hade varit att jorden skulle fördelas rättvist så att alla ägde av såväl den näraliggande marken som den mer avlägset belägna och att alla också delade lika av den goda och dåliga jorden. När denna fördelning genomfördes var den också ändamålsenlig, alla inom byalaget hjälptes åt med det tunga arbetet och många delade både plog och hästar. För ett effektivare jordbruk var dock ägosplittringen ett hinder och det ryska jordbruket hade lägre avkastning än det moderniserade europeiska. Den stora grupp bönder som verkade inom Miren krävde därför ständigt mer jord för att kunna överleva och missnöjet med de rådande förhållandena växte. Den mindre gruppen självägande bönder lyckades däremot allt bättre med lönsamheten och denna grupp blev också allt rikare.</w:t>
        <w:br/>
        <w:t>Jordbruket var således huvudnäringen i Ryssland. Det var det orättvisa samhället som påverkade revolutionen.</w:t>
        <w:br/>
        <w:t>Industrialiseringen Vid sidan av jordbruket fanns en industrialisering och ett visst inflöde av utländskt kapital. 1914 hade européerna investerat lika mycket i Ryssland som i USA, cirka fyra miljarder dollar. En stor del av de nya industrianläggningarna låg i utländsk hand men också tsarregeringen ägde en hel del - Ryssland hade det största statsstyrda ekonomiska systemet i världen. Regeringen lånade i stor utsträckning till sina investeringar utomlands och var därför inte beroende av det egna folket och kunde därför lättare styra enväldigt.</w:t>
        <w:br/>
        <w:t>Kriget i Japan</w:t>
        <w:br/>
        <w:t>Tsar Nikolaus II kan beskrivas som en trångsynt självhärskare. Han höll på att tappa fattningen om landet men då tog han och startand krig mot Japan så att människornas blickar skulle vändas mot annat håll. 1905 stog det klart att Ryssland hade förlorat kriget. Nu hade Tsaren alla emot sig och han hade förlorat massor av stridsstyrkor.</w:t>
        <w:br/>
        <w:t>1905 I stället för att skingra det inhemska missnöjet ökade kriget det. Prästen fader Gapon organiserade en demonstration av fabriksarbetare i S:t Petersburg, som tågade till Vinterpalatset för att visa sitt missnöje. Man trodde att om bara tsaren fick se med egna ögon, skulle han inse vilket stort missnöje det fanns i landet och göra sig av med sina dåliga rådgivare och tillmötesgå demonstranternas krav. Tsaren flydde emellertid och hans ämbetsmän var rädda och skickade ut trupper som kallblodigt besköt de obeväpnade demonstranterna. Denna "blodiga söndag" i S:t Petersburg raserade den moraliska grund på vilken all stabil regeringsmakt vilar. Tsaren framstod inte längre som folkets vän och "lille far". I Moskva och i S:t Petersburg bildas arbetarråd (sovjeter) och på landsbygden uppstod bondeuppror. Tsar Nikolaus tvingades utfärda oktobermanifestet. Folkrepresentationen - duman - tillsattes genom indirekta val (man röstade på dem som skulle rösta). Medinflytandet var oerhört begränsat, störst inflytande fick godsägarna och duman beslutade inte om utrikespolitik och budget.</w:t>
        <w:br/>
        <w:t>1914 – Första världskriget bryter ut.</w:t>
        <w:br/>
        <w:t>Tyskland förklarar krig mot Ryssland, svårare för Ryssland.</w:t>
        <w:br/>
        <w:t>1916 mördas mystikern Rasputin.</w:t>
        <w:br/>
        <w:br/>
        <w:t>RYSKA REVOLUTIONEN BRYTER UT! 1917</w:t>
        <w:br/>
        <w:br/>
        <w:t>Samma år avgår Tsaren, han är nu jätte hatad av alla och istället för honom till träder en regering som samarbetar men Bolsjevikerna som var under ledning av Stalin och Molotov.</w:t>
        <w:br/>
        <w:br/>
        <w:t>Vid den här tiden finns:</w:t>
        <w:br/>
        <w:br/>
        <w:t>Konservatism!</w:t>
        <w:br/>
        <w:t xml:space="preserve">Ville bevara så mycket så möjligt av det gamla samhället. De ville att kungen, kyrkan och adeln skulle styra folket. </w:t>
        <w:br/>
        <w:br/>
        <w:t>Liberalism!</w:t>
        <w:br/>
        <w:t xml:space="preserve">Ville att kungen skulle dela makten med en folkvald riksdag. Folket skulle ha rösträtt. Yttrande frihet och tryckfrihet. Ekonomifrihet: man skulle få hålla på med vad man ville. Tull frihet, skråväsendet skulle bort. </w:t>
        <w:br/>
        <w:br/>
        <w:t>Socialism!</w:t>
        <w:br/>
        <w:t>Alla skulle äga rikedomarna i ett land, gemensamt. Alla människor skulle vara jämställda. Arbetarna skulle ta makten.</w:t>
        <w:br/>
        <w:t>Kommunisterna: arbetarna måste ta makten med våld.</w:t>
        <w:br/>
        <w:t xml:space="preserve">Socialdemokraterna: Arbetarna måste ta makten utan våld. </w:t>
        <w:br/>
        <w:br/>
        <w:t>Världskriget Rysslands misslyckade insats i kriget ledde till hungersnöd, ekonomisk tillbakagång och hat mot de styrande. I februari 1917 demonstrerade många i S:t Petersburg och de soldater som sändes ut för att skingra det anslöt sig i stället. Tsaren befallde duman att upplösa sig men den vägrade. I stället tillsatte den en provisorisk regering och kräver tsarens avgång. Nikolaus befann sig då vid fronten och försökte återvända till sitt palats men det kejserliga tåget stoppades och tvangs av trupperna att återvända. Till och med generalerna krävde tsarens avgång och utan armén hade tsar Nikolaus inget val: den 17 mars 1917 blev Ryssland republik. Den provisoriska regeringen försökte fortsätta kriget och i juli igångsätts en offensiv men de demoraliserade ryska arméerna jagades snabbt på flykten. Bönderna lovades återutdelning av jord men inget hände och omfattande bondeuppror härjade. Många högra officerare vägrade tjäna republiken och massor av bondesoldater lämnade armén och begav sig hem för att kunna hålla sig framme om åkerjord skulle delas ut. Regeringen dominerades av det liberala kadettpartiet, men som en eftergift åt vänsterkrafterna hade man släppt in socialistrevolutionären Alexander Kerenskij. I detta spända läge, som ytterligare förvärrades av en bolsjevikledd resning i juli, som emellertid slogs ned, utsågs Kerenskij till premiärminister. Kriget fortsatte emellertid och nöden i landet växte katastrofalt. Bondeupproren intensifierades, godsägares gårdar brändes och landet kastades in i kaos. Runt om hade bildats sovjeter (råd) och regeringen var beroende av dessa för att genomföra fattade beslut. När regeringen hade bildats i mars befann sig Lenin i Tyskland, men han återvände och återupptog ledningen för bolsjevikerna i april. Efter bolsjevikupproret i juli tvingades han till landsflykt till Finland men återvände under hösten delvis med hjälp av pengar från Tyskland.</w:t>
        <w:br/>
        <w:t>Proletariatets diktatur I januari 1918 samlades duman. 36 miljoner människor hade röstat till den, av dem hade 9 miljoner röstat på bolsjevikerna men 21 miljoner på Kerenskijs parti, socialrevolutionärerna. Lenin hävdade nu: "att överlämna makten till den konstituerande församlingen skulle innebära en ny kompromiss med den skändliga bourgeoisien". Med hjälp av beväpnade matroser upplöstes duman andra dagen av dess sammankomst och "proletariatets diktatur" var upprättat. Följande förändringar sker:</w:t>
        <w:br/>
        <w:t>* Fred sluts med Tyskland</w:t>
        <w:br/>
        <w:t>Finland och de baltiska staterna förloras</w:t>
        <w:br/>
        <w:t>* Förstatligande av</w:t>
        <w:br/>
        <w:t>banker, industrier, kommunikation och jord. * Jordreform.</w:t>
        <w:br/>
        <w:t>storgodsen styckas upp till bönderna. * Statskyrkan avskaffas. * Sovjeterna får all makt. * Arbetarna skall leda fabrikerna. * Icke-socialistiska partier förbjuds.</w:t>
        <w:br/>
        <w:t>Oktoberrevolutionen Natten mellan 6 och 7 november övertog bolsjevikerna, som vid det här laget dominerade de flesta sovjeterna, telefonstationerna, järnvägsstationerna och elektricitetsverket i S:t Petersburg. Ett krigsfartyg riktade sina kanoner mot Vinterpalatset där Kerenskijs regering satt. Ingen vågade eller ville försvara den och den hastigt församlade sovjetkongressen förklarade den provisoriska regeringen avskaffad och utnämnde i dess ställe ett "folkkommissariernas råd" med Lenin som ordförande. Trotskij utnämndes till folkkommissarie för utrikesärenden och Stalin för nationalitetsfrågor. Kerenskij flydde och kom till slut till New York, där han bodde i många år. Denna revolution brukar kallas oktoberrevolutionen, eftersom den genomfördes i oktober enligt den julianska kalender som ännu användes i Ryssland.</w:t>
        <w:br/>
        <w:t>Motrevolutionen (1918 - 1922) Motståndarna till "de röda" bolsjevikerna kallades "de vita" och leddes av tsartrogna generaler, som var missnöjda med fredsavtalet. De hade stöd från väst och främmande trupper befann sig stundtals lång inne i Ryssland. Det var under detta inbördeskrig som den beryktade terrorn bröt ut i Ryssland. Liksom det beryktade skräckväldet i Frankrike 1793 var den delvis ett svar på inbördeskrig och krig med främmande makt. Tusenden sköts enbart som gisslan och tusentals andra sköts utan ens revolutionstribunalens summariska rättegångar. Tjekan var den mest fruktansvärda politiska polis som dittills existerat. Bolsjevikterrorn syftade till fysisk utrotning av alla som opponerade sig mot den nya regeringen. Terrorn nådde sitt syfte. Tillsammans med Röda arméns segrar tryggade den den nya regimen. Inga s k borgare vågade sig mer ta del av Rysslands politik. Mensjeviker och andra socialister som flydde till Europa hade fasansfulla ting att berätta om den tribut i människoliv som Lenin utkrävt. Landet drabbades genom att produktionen sjönk, penningvärdet försämrades och bönderna tvingades leverera varor utan annan betalning än de industriprodukter, som skall finnas men inte har hunnit bli framställda. Alla revolter slogs ner av vad som kallades krigskommunismen.</w:t>
        <w:br/>
        <w:t>Sovjetunionen Då inbördeskriget och den utländska interventionen upphört blev det möjligt att 1922 grunda De socialistiska sovjetrepublikernas union. Etthundra språk talades i Sovjetunionen och femtio skilda nationaliteter var erkända inom dess gränser. Alla erkända nationaliteter erhöll kulturell autonomi, dvs. hade rätten att använda sitt eget språk, ha egna skolor, bära egna dräkter och följa sina folkseder utan inblandning. Varje delrepublik och hela landet styrdes efter ett parallellsystem som å ena sidan utgjordes av staten och å den andra av partiet. Den förnämsta institutionen inom staten var sovjeten med Högsta sovjet överst. Partiets högsta instans var centralkommittén.</w:t>
        <w:br/>
        <w:t>Den nya ekonomiska politiken Åtta års härjningar genom världskrig, revolution, inbördeskrig och terror hade lagt landet i ruiner, dess produktionsmöjligheter hade gått flera decennier tillbaka jämfört med 1914 års nivå. Kronstadtmatrosernas uppror 1921 avslöjade djup besvikelse inom själva de revolutionära leden. Lenin drog slutsatsen att socialiseringen gått framåt för hastigt. Han rekommenderade öppet en kompromiss med kapitalismen, ett strategiskt återtåg. Nu tilläts en hel del enskild handel i vinstsyfte. Bönderna fick tillstånd att fritt sälja sina jordbruksprodukter. Mellanhänder fick köpa och sälja jordbruksprodukter och industrivaror till vem de behagade och till marknadens priser och med egen förtjänst.</w:t>
        <w:br/>
        <w:t xml:space="preserve">På så sätt underlättades varuutbytet mellan stad och land så att industriarbetarna fick det livsmedel de behövde och bönderna de varor de önskade. En nyrik köpmannaklass växte fram, nyborgare som åt dyra middagar på Moskvas kaféer och vilkas blotta existens tycktes krossa drömmen om ett klasslöst samhälle. </w:t>
        <w:br/>
        <w:t>Men det var inga verkliga framsteg. 1928 producerade Ryssland endast ungefär lika mycket spannmål, råbomull, boskap, kol och olja som 1913. Gör man dessutom en beräkning baserad på utvecklingshastigheten före 1913 låg produktionen 1928 avsevärt under den förväntade.</w:t>
        <w:br/>
        <w:t>Den nya ekonomiska politiken avbröts endast några år efter Lenins död 1924 och från 1928 rådde åter den totala planhushållningen med femårsplaner för produktionen.</w:t>
        <w:br/>
        <w:t>Maktkampen</w:t>
        <w:br/>
        <w:t>Efter Lenins död uppstod en maktkamp inom det bolsjevikiska partiet. Huvudmotståndare var:</w:t>
        <w:br/>
        <w:t>Stalin ("Iosif Vissarionovitj Dzjugasjvili ") född i Gori i Georgien som son till en alkoholiserad skomakare och en tvätterska, blev efter att ha gått ut kyrkskolan i hemstaden, stipendierad elev på det ortodoxa prästseminariet i Tiblisi. Som artonåring anslöt han sig till en illegal socialdemokratisk partigrupp, vilket 1899 ledde till att han relegerades från seminariet och ett år senare för första gången tvingades gå under jorden för att undkomma den tsaristiska hemliga polisen.</w:t>
        <w:br/>
        <w:t>Under perioden 1901-17 levde han som yrkesrevolutionär i den kaukasiska industristaden Baku, i huvudstaden Sankt Petersburg och i sibirisk exil, först ofta under pseudonymen "Koba", från ca 1910 som Stalin, en avledning av det ryska ordet för "stål". År 1903 ställde han sig på den bolsjevikiska i den ryska socialdemokratins partisplittring, deltog i bolsjevikpartiets kongresser, bl.a. i Stockholm 1906, och upptogs 1912 i partiets centralkommitté.</w:t>
        <w:br/>
        <w:t>Samma år var han en kort tid redaktör för den nystartade partitidningen Pravda. År 1913 författade han sitt förrevolutionära huvudverk Marxismen och den nationella frågan, i vilket han i polemik mot austromarxisterna och i anslutning till Lenins idéer hävdade varje folks rätt till etnoterritoriellt självbestämmande.</w:t>
        <w:br/>
        <w:t>Leo Trotskij Efter att ha utvisats från Sovjetunionen 1929 jagades Trotskij, hans fru Natalia Sedova och hans son Leon Sedov från den ena exilorten efter den andra under mer än ett årtionde ända fram till hans död, då han föll offer för en stalinistisk agent 1940. Trotskij och Natalia anlände till Norge 1935, där de levde i 18 månader. Deras nya hems idylliska läge, som gäster hos den socialdemokratiska redaktören Konrad Knudsen utanför Hönefoss, stod i bjärt kontrast till den politiska storm som började blåsa runt omkring dem.</w:t>
        <w:br/>
        <w:t>Den norska Arbeiderpartiregeringen satte senare, efter påtryckningar från Stalin, Trotskij i husarrest och nekade honom all kontakt med yttervärlden vid en kritisk tidpunkt – öppningen av de ökända Moskvarättegångarna.</w:t>
        <w:br/>
        <w:t>”När jag idag ser tillbaka på denna period av internering”, erkände Trotskij senare, ”måste jag säga att jag aldrig någonsin i hela mitt liv – och jag har genomlevt mycket – har blivit förföljd med så mycket miserabel cynism som jag blev av den norska ’socialistiska’ regeringen. I fyra månader höll dessa ministrar, som dröp av demokratiskt hyckleri, mig i ett strypgrepp för att hindra mig från att protestera mot historiens kanske största brott någonsin.”</w:t>
        <w:br/>
        <w:t>Stalin vann kampen och tog över riket.</w:t>
        <w:br/>
        <w:t>Stalinismen:</w:t>
        <w:br/>
        <w:t>Planhushållning</w:t>
        <w:br/>
        <w:t>Snabb industrialisering,</w:t>
        <w:br/>
        <w:t>framgång med tung industri (järn, stål, kol),</w:t>
        <w:br/>
        <w:t>varje medborgare tvingas hushålla,</w:t>
        <w:br/>
        <w:t>konsumtionsindustrin framställer endast det nödvändigaste.</w:t>
        <w:br/>
        <w:t>Jordbrukskollektivisering</w:t>
        <w:br/>
        <w:t>All privat jord blir gemensam egendom,</w:t>
        <w:br/>
        <w:t>bönder protesterar genom att slakta djur och bränna spannmål.</w:t>
        <w:br/>
        <w:t>Stora utrensningar främst av självägande bönder - kulaker</w:t>
        <w:br/>
        <w:t>leder till svält och folkmord.</w:t>
        <w:br/>
        <w:t>Kollektivjordbruken ger sämre avkastning,</w:t>
        <w:br/>
        <w:t>det mesta går dessutom på export.</w:t>
        <w:br/>
        <w:t>Opposition</w:t>
        <w:br/>
        <w:t>även inom partiet</w:t>
        <w:br/>
        <w:t>Stalin svarar med anklagelser om förräderi</w:t>
        <w:br/>
        <w:t>rättegångar följer med uppmärksammade så kallade bekännelser.</w:t>
        <w:br/>
        <w:t>Regimen beräknas ha kostat minst 20 miljoner människor livet</w:t>
        <w:br/>
        <w:t>genom krig, svält och avrättningar.</w:t>
        <w:br/>
        <w:t>Regionvis genomfördes rena folkmorden.</w:t>
        <w:br/>
        <w:br/>
        <w:t xml:space="preserve">Ordförklaringar: </w:t>
        <w:br/>
        <w:br/>
        <w:t>Bolsjeviker: Lenins kommunistanhängare.</w:t>
        <w:br/>
        <w:t>Världsrevolution: Hela världen i revolution.</w:t>
        <w:br/>
        <w:t>Motrevolution: Man gör en revolution mot en revolution.</w:t>
        <w:br/>
        <w:t>Förstatliga: Man gjorde så att allt ägdes av staten banker, industrier, kommunikation och jord.</w:t>
        <w:br/>
        <w:t>Högadel: Storgodsägare, många procent av Ryssland.</w:t>
        <w:br/>
        <w:t>Lågadel: smågodsägarna, tjänstemän och officerare.</w:t>
        <w:br/>
        <w:t>Grekisk ortodox: Präster som var en mäktig grupp.</w:t>
        <w:br/>
        <w:t>Borgare: Affärsmän och hantverkare i städerna.</w:t>
        <w:br/>
        <w:t>Tsar: kung.</w:t>
        <w:br/>
        <w:t>Adliga gods: Godsen ägs av adeln.</w:t>
        <w:br/>
        <w:t>Livegenskap: Bönderna tillhör gården och får ej flytta.</w:t>
        <w:br/>
        <w:t>Rubel: Ryska pengar.</w:t>
        <w:br/>
        <w:t>Intellektuell: En person som diskuterar och löser svåra frågor.</w:t>
        <w:br/>
        <w:t>Anarkist: Ville upplösa staten.</w:t>
        <w:br/>
        <w:t>Duman: Riksdag.</w:t>
        <w:br/>
        <w:t>Abdikera: Avgå.</w:t>
        <w:br/>
        <w:t>Maktapparat: Ett system som gör att ledaren får massor av makt.</w:t>
        <w:br/>
        <w:t>Kommunismen: Socialister men tyckte att arbetarna måste ta makten med våld.</w:t>
        <w:br/>
        <w:t>Partidiktatur: När en person styr ett parti.</w:t>
        <w:br/>
        <w:t xml:space="preserve">Tung industri: </w:t>
        <w:br/>
        <w:t>Tvångsförflyttning: Man tvingas att flytta till ett annat land.</w:t>
        <w:br/>
        <w:t>Kollektivjordbruk – kolchos: Flera bondgårdar sätts ihop till en.</w:t>
        <w:br/>
        <w:t xml:space="preserve">Kulak: </w:t>
        <w:br/>
        <w:t>Femårsplan: Vad och hur mycket som skulle produceras under fem år.</w:t>
        <w:br/>
        <w:t>Produktionsresultat: Resultatet av en produktion.</w:t>
        <w:br/>
        <w:t>Analfabet: sådana som inte kan skriva.</w:t>
        <w:br/>
        <w:t>Elitkommunist: Eliten av kommuniste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6:58:00Z</dcterms:created>
  <dc:creator> </dc:creator>
  <dc:description/>
  <cp:keywords/>
  <dc:language>en-US</dc:language>
  <cp:lastModifiedBy> </cp:lastModifiedBy>
  <dcterms:modified xsi:type="dcterms:W3CDTF">2006-03-25T16:58:00Z</dcterms:modified>
  <cp:revision>1</cp:revision>
  <dc:subject/>
  <dc:title>Jordbruket</dc:title>
</cp:coreProperties>
</file>