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Alternativ Medicin. </w:t>
      </w:r>
    </w:p>
    <w:p>
      <w:pPr>
        <w:pStyle w:val="Normal"/>
        <w:rPr>
          <w:sz w:val="32"/>
          <w:szCs w:val="32"/>
        </w:rPr>
      </w:pPr>
      <w:r>
        <w:rPr>
          <w:sz w:val="32"/>
          <w:szCs w:val="32"/>
        </w:rPr>
        <w:t>Historian….</w:t>
      </w:r>
    </w:p>
    <w:p>
      <w:pPr>
        <w:pStyle w:val="Normal"/>
        <w:rPr>
          <w:sz w:val="32"/>
          <w:szCs w:val="32"/>
        </w:rPr>
      </w:pPr>
      <w:r>
        <w:rPr>
          <w:sz w:val="32"/>
          <w:szCs w:val="32"/>
        </w:rPr>
      </w:r>
    </w:p>
    <w:p>
      <w:pPr>
        <w:pStyle w:val="Normal"/>
        <w:rPr>
          <w:sz w:val="32"/>
          <w:szCs w:val="32"/>
        </w:rPr>
      </w:pPr>
      <w:r>
        <w:rPr>
          <w:sz w:val="32"/>
          <w:szCs w:val="32"/>
        </w:rPr>
        <w:t xml:space="preserve">1. </w:t>
      </w:r>
    </w:p>
    <w:p>
      <w:pPr>
        <w:pStyle w:val="Normal"/>
        <w:ind w:left="360" w:hanging="0"/>
        <w:rPr/>
      </w:pPr>
      <w:r>
        <w:rPr/>
        <w:t xml:space="preserve"> </w:t>
      </w:r>
      <w:r>
        <w:rPr/>
        <w:t xml:space="preserve">Naturläkekonstens och skolmedicinens rötter går tillbaka till mänsklighetens urtid. I Shanidar (Irak) fann man sju örter som fortfarande är viktiga örtmediciner. En av dessa är </w:t>
      </w:r>
      <w:r>
        <w:rPr>
          <w:b/>
        </w:rPr>
        <w:t>röllika</w:t>
      </w:r>
      <w:r>
        <w:rPr/>
        <w:t xml:space="preserve"> som än idag används för att stimulera aptiten, lösa kramper i mage och tarm, för sårläkning m.m. En annan var </w:t>
      </w:r>
      <w:r>
        <w:rPr>
          <w:b/>
        </w:rPr>
        <w:t>efedra</w:t>
      </w:r>
      <w:r>
        <w:rPr/>
        <w:t xml:space="preserve">, släkt med tallar och cypresser. Enligt den kinesiska traditionen förbättrar den blodcirkulationen, är hostdämpande, befrämjar svettningar och sänker febern. 1885 isolerade den japanske kemisten W.N Nagai </w:t>
      </w:r>
      <w:r>
        <w:rPr>
          <w:b/>
        </w:rPr>
        <w:t xml:space="preserve">efedrin, </w:t>
      </w:r>
      <w:r>
        <w:rPr/>
        <w:t xml:space="preserve">men det var inte förrän på 1930 – talet som den kom till användning inom den västerländska skolmedicinen. Man hade då funnit att den verkade på ett liknande sätt som adrenalin. Den används bland annat mot astma och allergisk snuva. </w:t>
      </w:r>
    </w:p>
    <w:p>
      <w:pPr>
        <w:pStyle w:val="Normal"/>
        <w:ind w:left="360" w:hanging="0"/>
        <w:rPr/>
      </w:pPr>
      <w:r>
        <w:rPr/>
      </w:r>
    </w:p>
    <w:p>
      <w:pPr>
        <w:pStyle w:val="Normal"/>
        <w:ind w:left="360" w:hanging="0"/>
        <w:rPr/>
      </w:pPr>
      <w:r>
        <w:rPr/>
        <w:t xml:space="preserve">4000 år f.kr. i ett område mellan Eufrat och Tigris, bodde sumererna som skapade en skrift som kallas kilskrift, vilket de skrev på lertavlor. Här kan vi studera hur de använde sina läkemedel, t.ex. </w:t>
      </w:r>
      <w:r>
        <w:rPr>
          <w:b/>
        </w:rPr>
        <w:t xml:space="preserve">Opium, timjan och lakritsrot. </w:t>
      </w:r>
      <w:r>
        <w:rPr/>
        <w:t xml:space="preserve">Efter sumererna kom babylonier och assyrier att härska i området. Babylonier tillförde t.ex. </w:t>
      </w:r>
      <w:r>
        <w:rPr>
          <w:b/>
        </w:rPr>
        <w:t xml:space="preserve">sennablad, saffran, kanel och vitlök. </w:t>
      </w:r>
      <w:r>
        <w:rPr/>
        <w:t xml:space="preserve">Som vi ser användes en del växter både som kryddor och läkemedel. Den har menstruationsökände, lugnande och kramplösande egenskaper. </w:t>
      </w:r>
    </w:p>
    <w:p>
      <w:pPr>
        <w:pStyle w:val="Normal"/>
        <w:ind w:left="360" w:hanging="0"/>
        <w:rPr/>
      </w:pPr>
      <w:r>
        <w:rPr/>
      </w:r>
    </w:p>
    <w:p>
      <w:pPr>
        <w:pStyle w:val="Normal"/>
        <w:ind w:left="360" w:hanging="0"/>
        <w:rPr>
          <w:b/>
          <w:b/>
        </w:rPr>
      </w:pPr>
      <w:r>
        <w:rPr/>
        <w:t xml:space="preserve"> </w:t>
      </w:r>
      <w:r>
        <w:rPr/>
        <w:t xml:space="preserve">Ca 3000 år f. Kr blommade den egyptiska kulturen upp och övertog läkekonsten. Man skrev ner sina lärdomar på papyrusrullar. I papyrusrullarna hittar vi bekanta örter som </w:t>
      </w:r>
      <w:r>
        <w:rPr>
          <w:b/>
        </w:rPr>
        <w:t xml:space="preserve">malört, pepparmynta, myrra, bolmört och indisk hampa. </w:t>
      </w:r>
      <w:r>
        <w:rPr/>
        <w:t xml:space="preserve">Andra kraftfulla växter som användes, var </w:t>
      </w:r>
      <w:r>
        <w:rPr>
          <w:b/>
        </w:rPr>
        <w:t>Opium, och mangragona,</w:t>
      </w:r>
      <w:r>
        <w:rPr/>
        <w:t xml:space="preserve"> och de användes som rena bedövnings medel. Det fanns även recept på tillverkning av </w:t>
      </w:r>
      <w:r>
        <w:rPr>
          <w:b/>
        </w:rPr>
        <w:t xml:space="preserve">dekokter, infusioner, piller, salvor och plåster. </w:t>
      </w:r>
    </w:p>
    <w:p>
      <w:pPr>
        <w:pStyle w:val="Normal"/>
        <w:ind w:left="360" w:hanging="0"/>
        <w:rPr/>
      </w:pPr>
      <w:r>
        <w:rPr/>
        <w:t xml:space="preserve">Kosmetika är inte heller något nytt påfund. Egyptierna tillverkade </w:t>
      </w:r>
      <w:r>
        <w:rPr>
          <w:b/>
        </w:rPr>
        <w:t>ögonskuggor och parfymer.</w:t>
      </w:r>
      <w:r>
        <w:rPr/>
        <w:t xml:space="preserve"> Egyptierna hade också en annan tradition som är av betydelse på vår kunskap om deras liv, och det var </w:t>
      </w:r>
      <w:r>
        <w:rPr>
          <w:b/>
        </w:rPr>
        <w:t>Balsamering av döda.</w:t>
      </w:r>
      <w:r>
        <w:rPr/>
        <w:t xml:space="preserve"> På så sätt kan dagens vetskap få fram mycket mer information om vilka sjukdomar det fanns på den tiden, eftersom en balsamerad kropp ger mycket mer information än vad ett skelett gör. </w:t>
      </w:r>
    </w:p>
    <w:p>
      <w:pPr>
        <w:pStyle w:val="Normal"/>
        <w:ind w:left="360" w:hanging="0"/>
        <w:rPr/>
      </w:pPr>
      <w:r>
        <w:rPr/>
      </w:r>
    </w:p>
    <w:p>
      <w:pPr>
        <w:pStyle w:val="Normal"/>
        <w:ind w:left="360" w:hanging="0"/>
        <w:rPr/>
      </w:pPr>
      <w:r>
        <w:rPr/>
        <w:t xml:space="preserve">Den grekiske medicinkulturen börjar ta fart omkring 500 f. Kr. </w:t>
      </w:r>
      <w:r>
        <w:rPr>
          <w:b/>
        </w:rPr>
        <w:t xml:space="preserve">Hippokrates </w:t>
      </w:r>
      <w:r>
        <w:rPr/>
        <w:t xml:space="preserve">som föddes på ön Kos ungefär 460 f. Kr, anses vara den medicinska vetenskapens grundare. Hippokrates lägger stor vikt vid diet och sunt levandsätt, kroppsövningar, sol och vattenkurer. Vid sjukdomsbehandlingar föredrog han att föreskriva vila och diet och enklare behandlingar. Hippokrates skrev om en annan urgammal metod – </w:t>
      </w:r>
      <w:r>
        <w:rPr>
          <w:b/>
        </w:rPr>
        <w:t>Massage.</w:t>
      </w:r>
      <w:r>
        <w:rPr/>
        <w:t xml:space="preserve"> Hippokrates ansåg att i var och en av oss finns en inneboende livskraft och det är denna som avgör om man blir frisk eller inte. </w:t>
      </w:r>
    </w:p>
    <w:p>
      <w:pPr>
        <w:pStyle w:val="Normal"/>
        <w:ind w:left="360" w:hanging="0"/>
        <w:rPr/>
      </w:pPr>
      <w:r>
        <w:rPr/>
      </w:r>
    </w:p>
    <w:p>
      <w:pPr>
        <w:pStyle w:val="Normal"/>
        <w:ind w:left="360" w:hanging="0"/>
        <w:rPr/>
      </w:pPr>
      <w:r>
        <w:rPr/>
        <w:t xml:space="preserve">Hippokrates och andra läkare arbetade alltså efter humoralteorin som hade sitt </w:t>
      </w:r>
      <w:r>
        <w:rPr>
          <w:b/>
        </w:rPr>
        <w:t>ursprung i elementläran.</w:t>
      </w:r>
      <w:r>
        <w:rPr/>
        <w:t xml:space="preserve"> De fyra grundelementen:</w:t>
      </w:r>
    </w:p>
    <w:p>
      <w:pPr>
        <w:pStyle w:val="Normal"/>
        <w:numPr>
          <w:ilvl w:val="0"/>
          <w:numId w:val="1"/>
        </w:numPr>
        <w:rPr/>
      </w:pPr>
      <w:r>
        <w:rPr>
          <w:b/>
        </w:rPr>
        <w:t>Elden</w:t>
      </w:r>
      <w:r>
        <w:rPr/>
        <w:t xml:space="preserve"> står för egenskaperna lätthet, fasthet, aktivitet.</w:t>
      </w:r>
    </w:p>
    <w:p>
      <w:pPr>
        <w:pStyle w:val="Normal"/>
        <w:numPr>
          <w:ilvl w:val="0"/>
          <w:numId w:val="1"/>
        </w:numPr>
        <w:rPr>
          <w:b/>
          <w:b/>
        </w:rPr>
      </w:pPr>
      <w:r>
        <w:rPr>
          <w:b/>
        </w:rPr>
        <w:t>Vattnet</w:t>
      </w:r>
      <w:r>
        <w:rPr/>
        <w:t xml:space="preserve"> står för tyngd, rörlighet och passivitet</w:t>
      </w:r>
    </w:p>
    <w:p>
      <w:pPr>
        <w:pStyle w:val="Normal"/>
        <w:numPr>
          <w:ilvl w:val="0"/>
          <w:numId w:val="1"/>
        </w:numPr>
        <w:rPr>
          <w:b/>
          <w:b/>
        </w:rPr>
      </w:pPr>
      <w:r>
        <w:rPr>
          <w:b/>
        </w:rPr>
        <w:t>Luften</w:t>
      </w:r>
      <w:r>
        <w:rPr/>
        <w:t xml:space="preserve"> står för lätthet, rörlighet och aktivitet.</w:t>
      </w:r>
    </w:p>
    <w:p>
      <w:pPr>
        <w:pStyle w:val="Normal"/>
        <w:numPr>
          <w:ilvl w:val="0"/>
          <w:numId w:val="1"/>
        </w:numPr>
        <w:rPr>
          <w:b/>
          <w:b/>
        </w:rPr>
      </w:pPr>
      <w:r>
        <w:rPr>
          <w:b/>
        </w:rPr>
        <w:t>Jorden</w:t>
      </w:r>
      <w:r>
        <w:rPr/>
        <w:t xml:space="preserve"> har tyngd, fasthet och passivitet. </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pPr>
      <w:r>
        <w:rPr/>
        <w:t>Vattnet gör att luften fuktas som på så sätt blir tyngre och mer kännbar. Luften å andra sidan sätter vattnet i rörelse, Luften sätter fart på elden, medan elden värmer upp luften som då börjar cirkulera. Jorden (det brännbara) ger näring åt elden så att den kan verka, medan elden ger näring (askan) åt jorden. Jorden ger stadga åt vattnet i sjöar och vattendrag, medan vattnet ger den fuktighet år jorden som behövs för att växa och fodas.</w:t>
      </w:r>
    </w:p>
    <w:p>
      <w:pPr>
        <w:pStyle w:val="Normal"/>
        <w:ind w:left="360" w:hanging="0"/>
        <w:rPr/>
      </w:pPr>
      <w:r>
        <w:rPr/>
        <w:t>I människan finns element blandade till de fyra kroppsvätskorna.</w:t>
      </w:r>
    </w:p>
    <w:p>
      <w:pPr>
        <w:pStyle w:val="Normal"/>
        <w:ind w:left="360" w:hanging="0"/>
        <w:rPr/>
      </w:pPr>
      <w:r>
        <w:rPr>
          <w:b/>
        </w:rPr>
        <w:t>Svart galla</w:t>
      </w:r>
      <w:r>
        <w:rPr/>
        <w:t xml:space="preserve"> som tillhör elementet jord. </w:t>
      </w:r>
      <w:r>
        <w:rPr>
          <w:b/>
        </w:rPr>
        <w:t>Slem</w:t>
      </w:r>
      <w:r>
        <w:rPr/>
        <w:t xml:space="preserve"> som tillhör vatten. </w:t>
      </w:r>
      <w:r>
        <w:rPr>
          <w:b/>
        </w:rPr>
        <w:t xml:space="preserve">Blod </w:t>
      </w:r>
      <w:r>
        <w:rPr/>
        <w:t xml:space="preserve">som luft. </w:t>
      </w:r>
      <w:r>
        <w:rPr>
          <w:b/>
        </w:rPr>
        <w:t>Gul</w:t>
      </w:r>
      <w:r>
        <w:rPr/>
        <w:t xml:space="preserve"> </w:t>
      </w:r>
      <w:r>
        <w:rPr>
          <w:b/>
        </w:rPr>
        <w:t>galla</w:t>
      </w:r>
      <w:r>
        <w:rPr/>
        <w:t xml:space="preserve"> som tillhör eld. Dessa vätskor reagerar på vad som sker runt om oss. De påverkas av maten vi intar, klimatet, våra vanor och våra sinnesstämningar. När vätskorna är i ett harmoniskt blandningstillstånd mår vi bra, när de är i obalans är vi sjuka.</w:t>
      </w:r>
    </w:p>
    <w:p>
      <w:pPr>
        <w:pStyle w:val="Normal"/>
        <w:ind w:left="360" w:hanging="0"/>
        <w:rPr/>
      </w:pPr>
      <w:r>
        <w:rPr/>
      </w:r>
    </w:p>
    <w:p>
      <w:pPr>
        <w:pStyle w:val="Normal"/>
        <w:ind w:left="360" w:hanging="0"/>
        <w:rPr/>
      </w:pPr>
      <w:r>
        <w:rPr/>
        <w:t xml:space="preserve">De fyra temperamenten iakttogs kroppsspråket, man stället en diagnos på personen utifrån </w:t>
      </w:r>
      <w:r>
        <w:rPr>
          <w:b/>
        </w:rPr>
        <w:t>hållning och beteende</w:t>
      </w:r>
      <w:r>
        <w:rPr/>
        <w:t xml:space="preserve">. Men det fanns naturligtvis andra diagnosmetoder för att bedöma en sjukdomsprocess. Man iakttog </w:t>
      </w:r>
      <w:r>
        <w:rPr>
          <w:b/>
        </w:rPr>
        <w:t xml:space="preserve">Utsöndrande vätskor, hudens utseende och sjukdomssymptomen. </w:t>
      </w:r>
      <w:r>
        <w:rPr/>
        <w:t xml:space="preserve">Inom humoralpatologin utvecklade man vila, diet, massage, örter och andra mediciner från naturen.  Ibland tillgrep man smärre operativa ingrepp. Men man använde också andra mer kraftfulla behandlingsmetoder som </w:t>
      </w:r>
      <w:r>
        <w:rPr>
          <w:b/>
        </w:rPr>
        <w:t>laxermedel, kräkmedel, åderlåtning, koppning, blodiglar, svettdrivande medel, utsöndring via huden, och urindrivande medel.</w:t>
      </w:r>
      <w:r>
        <w:rPr/>
        <w:t xml:space="preserve"> </w:t>
      </w:r>
    </w:p>
    <w:p>
      <w:pPr>
        <w:pStyle w:val="Normal"/>
        <w:ind w:left="360" w:hanging="0"/>
        <w:rPr/>
      </w:pPr>
      <w:r>
        <w:rPr/>
      </w:r>
    </w:p>
    <w:p>
      <w:pPr>
        <w:pStyle w:val="Normal"/>
        <w:ind w:left="360" w:hanging="0"/>
        <w:rPr/>
      </w:pPr>
      <w:r>
        <w:rPr/>
        <w:t xml:space="preserve">146 f.kr. Kom Grekland under roms herravälde. Romarna var krigare och strateger och inte speciellt intresserade av läkekonst. De nöjde sig med att behandla med enkla metoder och förlita sig mer på gudarna. Även om det medicinska intresset inte var stort hade de genom alla kamper på slagfälten stora kunskaper inom kirurgin. En del örtmediciner fanns dock och romaren </w:t>
      </w:r>
      <w:r>
        <w:rPr>
          <w:b/>
        </w:rPr>
        <w:t>Celsus</w:t>
      </w:r>
      <w:r>
        <w:rPr/>
        <w:t>, beskrev 250 medicinska droger. Romarriket rasade samman 400 e.kr. och den stora folkvandringstiden inträdde i Europa.</w:t>
      </w:r>
    </w:p>
    <w:p>
      <w:pPr>
        <w:pStyle w:val="Normal"/>
        <w:ind w:left="360" w:hanging="0"/>
        <w:rPr/>
      </w:pPr>
      <w:r>
        <w:rPr/>
        <w:t xml:space="preserve">De grekisk – romerska medicinlärorna övertogs av araber, som bevarade dem noggrant. </w:t>
      </w:r>
    </w:p>
    <w:p>
      <w:pPr>
        <w:pStyle w:val="Normal"/>
        <w:ind w:left="360" w:hanging="0"/>
        <w:rPr/>
      </w:pPr>
      <w:r>
        <w:rPr/>
      </w:r>
    </w:p>
    <w:p>
      <w:pPr>
        <w:pStyle w:val="Normal"/>
        <w:ind w:left="360" w:hanging="0"/>
        <w:rPr/>
      </w:pPr>
      <w:r>
        <w:rPr/>
        <w:t xml:space="preserve">Sedan var de munkarna i klostret som tog sig an att översätta de arabiska texterna och skriva av gamla antika skrifter. Första klosstret startades år 529 i Italien. Munkarna utövade mycket sjukvård och använde sig av både grekiskt – romersk läkekonst och arabisk medicin. I klostret fanns örtagårdar där man odlade läkeörter och på så sätt spreds de olika läkeörterna över Europa. </w:t>
      </w:r>
    </w:p>
    <w:p>
      <w:pPr>
        <w:pStyle w:val="Normal"/>
        <w:ind w:left="360" w:hanging="0"/>
        <w:rPr/>
      </w:pPr>
      <w:r>
        <w:rPr/>
      </w:r>
    </w:p>
    <w:p>
      <w:pPr>
        <w:pStyle w:val="Normal"/>
        <w:ind w:left="360" w:hanging="0"/>
        <w:rPr/>
      </w:pPr>
      <w:r>
        <w:rPr/>
        <w:t xml:space="preserve">I Alexandria (det kulturella centret) under tiden strax F. Kr. utvecklades en annan lära som senare skulle bli till läkekonst och det var alkemin. Ordet </w:t>
      </w:r>
      <w:r>
        <w:rPr>
          <w:b/>
        </w:rPr>
        <w:t>alkemi</w:t>
      </w:r>
      <w:r>
        <w:rPr/>
        <w:t xml:space="preserve"> kommer från grekisk chyma, som har med </w:t>
      </w:r>
      <w:r>
        <w:rPr>
          <w:b/>
        </w:rPr>
        <w:t>metallgjutning</w:t>
      </w:r>
      <w:r>
        <w:rPr/>
        <w:t xml:space="preserve"> att göra. I Alexandria Smälte många idéer samman. I detta fall var det </w:t>
      </w:r>
      <w:r>
        <w:rPr>
          <w:b/>
        </w:rPr>
        <w:t>Grekisk filosofi, österländs visdom, astrologi och egyptisk guldsmedskonst.</w:t>
      </w:r>
      <w:r>
        <w:rPr/>
        <w:t xml:space="preserve"> Guld har i alla tider varit fascinerat och bländat människor. Den som ägde denna metall hade makt och rikedom och därför hade guld vart orsaken till många krig. Egypterna vaskade fram guld ur Nilens sand, som sedan behandlades. Guld betraktades som något fulländat och om man arbetade med att göra något fulländat, menade man, så närmade man sig också allt som är fulländat. Man skulle då förstå allt mer av människan och närma sig skapelsens mysterium.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På 1500- talet verkade en man som man sedan kallat medicinens Luther. Det var Paracelsus som var läkare och alkemist och levde mellan åren 1493 och 1541. Han trodde på de fyra elementen, men menade på ett högre plan var kosmos skapat av </w:t>
      </w:r>
      <w:r>
        <w:rPr>
          <w:b/>
        </w:rPr>
        <w:t>tre andliga principer.</w:t>
      </w:r>
      <w:r>
        <w:rPr/>
        <w:t xml:space="preserve"> Dessa var </w:t>
      </w:r>
      <w:r>
        <w:rPr>
          <w:b/>
        </w:rPr>
        <w:t>salt, svavel och kvicksilver.</w:t>
      </w:r>
      <w:r>
        <w:rPr/>
        <w:t xml:space="preserve"> </w:t>
      </w:r>
      <w:r>
        <w:rPr>
          <w:b/>
        </w:rPr>
        <w:t>Saltet</w:t>
      </w:r>
      <w:r>
        <w:rPr/>
        <w:t xml:space="preserve"> stod för materien, det som gav form och färg, och den mänskliga kroppen. </w:t>
      </w:r>
      <w:r>
        <w:rPr>
          <w:b/>
        </w:rPr>
        <w:t>Svavlet</w:t>
      </w:r>
      <w:r>
        <w:rPr/>
        <w:t xml:space="preserve">, det mycket brännbara, gav eld och glöd åt materien. </w:t>
      </w:r>
      <w:r>
        <w:rPr>
          <w:b/>
        </w:rPr>
        <w:t>Kvicksilvret</w:t>
      </w:r>
      <w:r>
        <w:rPr/>
        <w:t xml:space="preserve"> stod för livsanden och det omedvetna i människan.</w:t>
      </w:r>
    </w:p>
    <w:p>
      <w:pPr>
        <w:pStyle w:val="Normal"/>
        <w:ind w:left="360" w:hanging="0"/>
        <w:rPr/>
      </w:pPr>
      <w:r>
        <w:rPr/>
        <w:t xml:space="preserve">Paracelus hade olika tjänster som läkare t.ex. i Nederländerna och Danmark. Han besökte även Sverige. Han struntade i regeln att undervisa på latin, utan gjorde det helt enkelt på tyska. Men värre var att han brände upp böcker av Galenos och förklarade dem värdelösa.  Läkarnas kunskaper var inte mycket värda i hans ögon. Han lärde bara ut åt sina elever sådant som han själv hade erfarenhet av, kunskaper som var hämtade ur naturens öppna bok. Han försökte få fram läkemedel med renare verkan. Han var den förste som betraktade </w:t>
      </w:r>
      <w:r>
        <w:rPr>
          <w:b/>
        </w:rPr>
        <w:t xml:space="preserve">epilepsi </w:t>
      </w:r>
      <w:r>
        <w:rPr/>
        <w:t>som en sjukdom. In insåg sambandet mellan inandandet av stendamm och gruvarbetssjukan (silikos), tidigare ansågs det vara bergsandat som orsakade denna sjukdom.</w:t>
      </w:r>
    </w:p>
    <w:p>
      <w:pPr>
        <w:pStyle w:val="Normal"/>
        <w:ind w:left="360" w:hanging="0"/>
        <w:rPr/>
      </w:pPr>
      <w:r>
        <w:rPr/>
      </w:r>
    </w:p>
    <w:p>
      <w:pPr>
        <w:pStyle w:val="Normal"/>
        <w:ind w:left="360" w:hanging="0"/>
        <w:rPr>
          <w:b/>
          <w:b/>
        </w:rPr>
      </w:pPr>
      <w:r>
        <w:rPr>
          <w:b/>
        </w:rPr>
        <w:t>Tre grenar av alkemi:</w:t>
      </w:r>
    </w:p>
    <w:p>
      <w:pPr>
        <w:pStyle w:val="Normal"/>
        <w:numPr>
          <w:ilvl w:val="0"/>
          <w:numId w:val="1"/>
        </w:numPr>
        <w:rPr/>
      </w:pPr>
      <w:r>
        <w:rPr>
          <w:b/>
        </w:rPr>
        <w:t xml:space="preserve">metallurgi </w:t>
      </w:r>
      <w:r>
        <w:rPr/>
        <w:t>som sysslar med att försöka framställa guld</w:t>
      </w:r>
    </w:p>
    <w:p>
      <w:pPr>
        <w:pStyle w:val="Normal"/>
        <w:numPr>
          <w:ilvl w:val="0"/>
          <w:numId w:val="1"/>
        </w:numPr>
        <w:rPr/>
      </w:pPr>
      <w:r>
        <w:rPr>
          <w:b/>
        </w:rPr>
        <w:t xml:space="preserve">iatrokemi </w:t>
      </w:r>
      <w:r>
        <w:rPr/>
        <w:t>(läkarkemi), som är den gren som Paracelsus utvecklade</w:t>
      </w:r>
    </w:p>
    <w:p>
      <w:pPr>
        <w:pStyle w:val="Normal"/>
        <w:numPr>
          <w:ilvl w:val="0"/>
          <w:numId w:val="1"/>
        </w:numPr>
        <w:rPr/>
      </w:pPr>
      <w:r>
        <w:rPr>
          <w:b/>
        </w:rPr>
        <w:t xml:space="preserve">teosofi, </w:t>
      </w:r>
      <w:r>
        <w:rPr/>
        <w:t>den filosofiskt – religiösa gren som Joakim Böhme utarbetade (han var den som kom efter Paracelsus (1575-1626)</w:t>
      </w:r>
    </w:p>
    <w:p>
      <w:pPr>
        <w:pStyle w:val="Normal"/>
        <w:ind w:left="360" w:hanging="0"/>
        <w:rPr/>
      </w:pPr>
      <w:r>
        <w:rPr/>
      </w:r>
    </w:p>
    <w:p>
      <w:pPr>
        <w:pStyle w:val="Normal"/>
        <w:ind w:left="360" w:hanging="0"/>
        <w:rPr>
          <w:b/>
          <w:b/>
        </w:rPr>
      </w:pPr>
      <w:r>
        <w:rPr>
          <w:b/>
        </w:rPr>
        <w:t>Akupunktur</w:t>
      </w:r>
    </w:p>
    <w:p>
      <w:pPr>
        <w:pStyle w:val="Normal"/>
        <w:ind w:left="360" w:hanging="0"/>
        <w:rPr/>
      </w:pPr>
      <w:r>
        <w:rPr/>
        <w:t xml:space="preserve">Sjöfararna hade tidigare öppnat vägar till världens länder och munkarna, kyrkans män, gav sig ut i världen för att förkunna sitt budskap. Men de återvände också med läkekunskap och örter från andra världs delar. </w:t>
      </w:r>
      <w:r>
        <w:rPr>
          <w:b/>
        </w:rPr>
        <w:t>På 1600- talet tog jesuiter med sig akupunkturen till Europa.</w:t>
      </w:r>
      <w:r>
        <w:rPr/>
        <w:t xml:space="preserve"> Den kinesiske läkekonsten hade i sin filosofi också två grund krafter </w:t>
      </w:r>
      <w:r>
        <w:rPr>
          <w:b/>
        </w:rPr>
        <w:t xml:space="preserve">Yin och Yang </w:t>
      </w:r>
      <w:r>
        <w:rPr/>
        <w:t xml:space="preserve">som var skapande krafter bakom allt. Även en elementlära fanns i deras system, men med grunden läran om </w:t>
      </w:r>
      <w:r>
        <w:rPr>
          <w:b/>
        </w:rPr>
        <w:t>energier</w:t>
      </w:r>
      <w:r>
        <w:rPr/>
        <w:t xml:space="preserve">. Diagnos, behandling och energilära, byggde på kroppens akupunkturpunkter. </w:t>
      </w:r>
    </w:p>
    <w:p>
      <w:pPr>
        <w:pStyle w:val="Normal"/>
        <w:ind w:left="360" w:hanging="0"/>
        <w:rPr/>
      </w:pPr>
      <w:r>
        <w:rPr/>
      </w:r>
    </w:p>
    <w:p>
      <w:pPr>
        <w:pStyle w:val="Normal"/>
        <w:ind w:left="360" w:hanging="0"/>
        <w:rPr/>
      </w:pPr>
      <w:r>
        <w:rPr/>
        <w:t xml:space="preserve">Samuel Habnemann (1755 – 1843) var en språkbegåvad läkare och kemist. Han började plädera för en av sina senare grundsatser, nämligen att inte försvaga kroppen eller den inneboende livskraften. Han var inne på samma linje som Hippokrates och Paracelsus, att det fanns en inre livskraft som skulle understödjas. Han vände sig också </w:t>
      </w:r>
      <w:r>
        <w:rPr>
          <w:b/>
        </w:rPr>
        <w:t>mot</w:t>
      </w:r>
      <w:r>
        <w:rPr/>
        <w:t xml:space="preserve"> </w:t>
      </w:r>
      <w:r>
        <w:rPr>
          <w:b/>
        </w:rPr>
        <w:t xml:space="preserve">bruket av alkohol, kaffe, invärtesbruk av kvicksilversublimaten och mot de då vanliga blysalvorna och blyplåstren. </w:t>
      </w:r>
      <w:r>
        <w:rPr/>
        <w:t>Han ivrade varmt för frisk luft, motion ute i det fria, varm och kalla bad. Hahnemann gjorde ett försök med kinabarkens inverkan för att visa att förklaringen inte håller, (dennes inverkan på malaria) han intog 4 quentchen (quentchen = 1,6 gram) 2 ggr per dag, hans händer och fötter blev iskalla, han blev matt och sömnig så kom en stark hjärtklappning, pulsen blev snabb och hård, han fick en känsla av ängslan, darrningar, törst,pulserande känsla i huvudet. (samma symtom som man får vid malaria). Symtomen varade i två, tre timmar och återkom efter varje intag. Han hade nu en anledning att ställa sig en avgörande fråga. Kunder det vara så ett medel som ger en frisk människa en viss konstgjord sjukdomsbild, kan bota en sjuk som uppvisar en liknande sjukdomsbild? Denna frågeställning skulle besvaras med JA och därmed var homeopatin född.</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I sex år kontrollerade han sin res genom att testa olika medel på många försökspersoner.</w:t>
      </w:r>
    </w:p>
    <w:p>
      <w:pPr>
        <w:pStyle w:val="Normal"/>
        <w:ind w:left="360" w:hanging="0"/>
        <w:rPr/>
      </w:pPr>
      <w:r>
        <w:rPr/>
        <w:t xml:space="preserve">Resultaten var uttalat positiva. 1796 kunde han så presentera sin upptäckt. </w:t>
      </w:r>
    </w:p>
    <w:p>
      <w:pPr>
        <w:pStyle w:val="Normal"/>
        <w:ind w:left="360" w:hanging="0"/>
        <w:rPr/>
      </w:pPr>
      <w:r>
        <w:rPr>
          <w:b/>
        </w:rPr>
        <w:t xml:space="preserve">Homeopati </w:t>
      </w:r>
      <w:r>
        <w:rPr/>
        <w:t>betyder (homoios= likartat, patos= lidande).</w:t>
      </w:r>
    </w:p>
    <w:p>
      <w:pPr>
        <w:pStyle w:val="Normal"/>
        <w:ind w:left="360" w:hanging="0"/>
        <w:rPr/>
      </w:pPr>
      <w:r>
        <w:rPr/>
        <w:t xml:space="preserve">Han fastställde att hemopatin vilade på </w:t>
      </w:r>
      <w:r>
        <w:rPr>
          <w:b/>
        </w:rPr>
        <w:t>två grundpelare</w:t>
      </w:r>
      <w:r>
        <w:rPr/>
        <w:t xml:space="preserve">. Den ena är </w:t>
      </w:r>
      <w:r>
        <w:rPr>
          <w:b/>
        </w:rPr>
        <w:t>läkemedelsbilden,</w:t>
      </w:r>
      <w:r>
        <w:rPr/>
        <w:t xml:space="preserve"> enligt försöken på de friska försökspersonerna. Den andra är </w:t>
      </w:r>
      <w:r>
        <w:rPr>
          <w:b/>
        </w:rPr>
        <w:t>sjukdomsbilden</w:t>
      </w:r>
      <w:r>
        <w:rPr/>
        <w:t>. För att läkemedlet skall fungera måste läkemedelsbilden likna sjukdomsbilden så mycket som möjligt.</w:t>
      </w:r>
    </w:p>
    <w:p>
      <w:pPr>
        <w:pStyle w:val="Normal"/>
        <w:ind w:left="360" w:hanging="0"/>
        <w:rPr/>
      </w:pPr>
      <w:r>
        <w:rPr/>
      </w:r>
    </w:p>
    <w:p>
      <w:pPr>
        <w:pStyle w:val="Normal"/>
        <w:ind w:left="360" w:hanging="0"/>
        <w:rPr/>
      </w:pPr>
      <w:r>
        <w:rPr/>
        <w:t xml:space="preserve">När kunskapen om kroppens funktioner och sjukdomssammanhangen ökade blev allt fler intresserade av användningen av sammansatta homeopatiska preparat. Man byggde upp kombinationsmedel som riktade såg mer direkt på ett visst organ. Därför har vi idag två skolor inom homeopatin, för det första </w:t>
      </w:r>
      <w:r>
        <w:rPr>
          <w:b/>
        </w:rPr>
        <w:t>den klassiska enligt Hahnemann</w:t>
      </w:r>
      <w:r>
        <w:rPr/>
        <w:t xml:space="preserve"> som eftersträvar att hitta ett medel som motsvara sjukdomsbilden. För den andra har vi </w:t>
      </w:r>
      <w:r>
        <w:rPr>
          <w:b/>
        </w:rPr>
        <w:t>komplexhomeopatin</w:t>
      </w:r>
      <w:r>
        <w:rPr/>
        <w:t xml:space="preserve"> som arbetar mer efter klinisk diagnos för sitt val av medel. </w:t>
      </w:r>
    </w:p>
    <w:p>
      <w:pPr>
        <w:pStyle w:val="Normal"/>
        <w:ind w:left="360" w:hanging="0"/>
        <w:rPr/>
      </w:pPr>
      <w:r>
        <w:rPr/>
      </w:r>
    </w:p>
    <w:p>
      <w:pPr>
        <w:pStyle w:val="Normal"/>
        <w:ind w:left="360" w:hanging="0"/>
        <w:rPr/>
      </w:pPr>
      <w:r>
        <w:rPr/>
        <w:t xml:space="preserve">En av de första viktiga diagnosformerna är </w:t>
      </w:r>
      <w:r>
        <w:rPr>
          <w:b/>
        </w:rPr>
        <w:t>irisdiagnosen</w:t>
      </w:r>
      <w:r>
        <w:rPr/>
        <w:t xml:space="preserve"> som upptäcktes i slutet av 1860- talet av Ignaz von Péczelt verksam i Budapest. Han kartlade olika organs reflexzoner i iris. Reflexerna visade sig som strukturförändringar i irisvävnaderna. Något senare kom svensken, (prästen Liljekvist) som var lekmannaläkare med nya rön. Han hade även studerat pigmentförändringar i iris, framförallt i samband med förgiftningar. Den första att utveckla ett konstitutionssystem med utgångspunkt från iris var Magdalena Madaus och det arbetet gjorde hon under åren 1916-1925. eftersom irisdiagnostikerna samtidigt var homeopater, framförallt komplexhomeopater, utvecklades olika sammansättningar av homeopatiska medel i form av </w:t>
      </w:r>
      <w:r>
        <w:rPr>
          <w:b/>
        </w:rPr>
        <w:t>organmedel, funktionsmedel och konstitutionsmedel</w:t>
      </w:r>
      <w:r>
        <w:rPr/>
        <w:t>.</w:t>
      </w:r>
    </w:p>
    <w:p>
      <w:pPr>
        <w:pStyle w:val="Normal"/>
        <w:ind w:left="360" w:hanging="0"/>
        <w:rPr/>
      </w:pPr>
      <w:r>
        <w:rPr/>
      </w:r>
    </w:p>
    <w:p>
      <w:pPr>
        <w:pStyle w:val="Normal"/>
        <w:ind w:left="360" w:hanging="0"/>
        <w:rPr/>
      </w:pPr>
      <w:r>
        <w:rPr/>
        <w:t xml:space="preserve">Under slutet 1600- talet tillverkades mikroskop som var tillräckligt starka för att kunna studera vävnader. Den italienske lakaren (Mercello Malpighi) kunde </w:t>
      </w:r>
      <w:r>
        <w:rPr>
          <w:b/>
        </w:rPr>
        <w:t xml:space="preserve">iaktta kapillärer i lungvävnad </w:t>
      </w:r>
      <w:r>
        <w:rPr/>
        <w:t xml:space="preserve">och holländaren Antony van Leekuwenhoek beskrev </w:t>
      </w:r>
      <w:r>
        <w:rPr>
          <w:b/>
        </w:rPr>
        <w:t xml:space="preserve">mikroorganismer, blodkroppar och sädesceller. </w:t>
      </w:r>
      <w:r>
        <w:rPr/>
        <w:t xml:space="preserve">Det var </w:t>
      </w:r>
      <w:r>
        <w:rPr>
          <w:b/>
        </w:rPr>
        <w:t>mikroskopets utveckling</w:t>
      </w:r>
      <w:r>
        <w:rPr/>
        <w:t xml:space="preserve"> som bestämde takten på </w:t>
      </w:r>
      <w:r>
        <w:rPr>
          <w:b/>
        </w:rPr>
        <w:t>hur snabbt man kunde få kunskap om vävnadernas utseende och uppbyggnad</w:t>
      </w:r>
      <w:r>
        <w:rPr/>
        <w:t xml:space="preserve">. Xavier Bichats (läkare), Han var också intresserad av vävnadsstudier. Han studerade sjuka vävnader och </w:t>
      </w:r>
      <w:r>
        <w:rPr>
          <w:b/>
        </w:rPr>
        <w:t>kom fram till att det inte var hela organet utan dess vävnader som angreps vid sjukdom.</w:t>
      </w:r>
      <w:r>
        <w:rPr/>
        <w:t xml:space="preserve"> </w:t>
      </w:r>
      <w:r>
        <w:rPr>
          <w:b/>
        </w:rPr>
        <w:t>Ibland var det till och med en individuell del av vävnaderna som angreps medan de övriga delarna av organet förblev friskt</w:t>
      </w:r>
      <w:r>
        <w:rPr/>
        <w:t xml:space="preserve">. Rudolf Virchow forskade vidare och presenterade sin celluärpatologi på 1850- talet. </w:t>
      </w:r>
      <w:r>
        <w:rPr>
          <w:b/>
        </w:rPr>
        <w:t>Han ansåg att det inte fanns några allmänna sjukdomar utan bara sjukdomar i organ eller celler.</w:t>
      </w: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År 1800 präglade Novalis begreppet </w:t>
      </w:r>
      <w:r>
        <w:rPr>
          <w:b/>
        </w:rPr>
        <w:t xml:space="preserve">organisk kemi. </w:t>
      </w:r>
      <w:r>
        <w:rPr/>
        <w:t xml:space="preserve">1807 lyckades Davy framställa </w:t>
      </w:r>
      <w:r>
        <w:rPr>
          <w:b/>
        </w:rPr>
        <w:t>natrium ur soda och kalium ur pottaska.</w:t>
      </w:r>
      <w:r>
        <w:rPr/>
        <w:t xml:space="preserve"> 1820 isolerade Cacentou och Pelletier </w:t>
      </w:r>
      <w:r>
        <w:rPr>
          <w:b/>
        </w:rPr>
        <w:t>kinin ut kinabark</w:t>
      </w:r>
      <w:r>
        <w:rPr/>
        <w:t xml:space="preserve"> och de första läkemedelsfabrikerna startade med framställning av detta. </w:t>
      </w:r>
    </w:p>
    <w:p>
      <w:pPr>
        <w:pStyle w:val="Normal"/>
        <w:ind w:left="360" w:hanging="0"/>
        <w:rPr/>
      </w:pPr>
      <w:r>
        <w:rPr/>
        <w:t xml:space="preserve">1828 lyckades Wöhler att för första gången i historien syntetiskt framställa ett </w:t>
      </w:r>
      <w:r>
        <w:rPr>
          <w:b/>
        </w:rPr>
        <w:t xml:space="preserve">organiskt ämne, urinämne. </w:t>
      </w:r>
      <w:r>
        <w:rPr/>
        <w:t xml:space="preserve">Justus von Liebig (1803 – 1893) var professor, han skapade det första </w:t>
      </w:r>
      <w:r>
        <w:rPr>
          <w:b/>
        </w:rPr>
        <w:t xml:space="preserve">undervisningslaboratoriet </w:t>
      </w:r>
      <w:r>
        <w:rPr/>
        <w:t xml:space="preserve">i världen. Liebig påvisade livsnödvändigheter av de stora livsmedelskomponenterna </w:t>
      </w:r>
      <w:r>
        <w:rPr>
          <w:b/>
        </w:rPr>
        <w:t>äggvita, fett och kolhydrater.</w:t>
      </w:r>
      <w:r>
        <w:rPr/>
        <w:t xml:space="preserve"> Även alternativmedicin skall påverkas av dessa nya tankegångar. Wilhelm Schüssler var en homeopatisk läkare. Men han började tröttna på alla homeopatiska läkemedelsprövningar, han tyckte att homeopatin hade blivit svårare att hantera. Han var förtjust i Liebigs arbete om mineralernas betydelse, och Virchows cellulärpatologi och bestämde sig för att sammansätta en homeopatisk läkemedelslära över mineraler. Skolmedicinen utvecklades allt mer och Schüsslers biokemiska salter försvann från de vanliga läkarnas repertoar. </w:t>
      </w:r>
    </w:p>
    <w:p>
      <w:pPr>
        <w:pStyle w:val="Normal"/>
        <w:ind w:left="360" w:hanging="0"/>
        <w:rPr/>
      </w:pPr>
      <w:r>
        <w:rPr/>
      </w:r>
    </w:p>
    <w:p>
      <w:pPr>
        <w:pStyle w:val="Normal"/>
        <w:ind w:left="360" w:hanging="0"/>
        <w:rPr/>
      </w:pPr>
      <w:r>
        <w:rPr/>
        <w:t xml:space="preserve">Fysiologen Claude Bernard anses vara grundaren till den </w:t>
      </w:r>
      <w:r>
        <w:rPr>
          <w:b/>
        </w:rPr>
        <w:t>experimentella medicinen</w:t>
      </w:r>
      <w:r>
        <w:rPr/>
        <w:t xml:space="preserve">, (konstgjord framkallade och kontrollerade sjukdomar). Han kom fram till att det som var typiskt för levande organismer var att de uppehöll en konstant inre miljö. Den </w:t>
      </w:r>
      <w:r>
        <w:rPr>
          <w:b/>
        </w:rPr>
        <w:t>inre jämvikten</w:t>
      </w:r>
      <w:r>
        <w:rPr/>
        <w:t xml:space="preserve"> skulle senare döpas om till homeostas (1929). När jämvikten bryter samman blir människan sjuk. Bernard ansåg också att det fanns ett samband mellan den inre miljön och sinnesstämningar.</w:t>
      </w:r>
    </w:p>
    <w:p>
      <w:pPr>
        <w:pStyle w:val="Normal"/>
        <w:ind w:left="360" w:hanging="0"/>
        <w:rPr/>
      </w:pPr>
      <w:r>
        <w:rPr/>
      </w:r>
    </w:p>
    <w:p>
      <w:pPr>
        <w:pStyle w:val="Normal"/>
        <w:ind w:left="360" w:hanging="0"/>
        <w:rPr/>
      </w:pPr>
      <w:r>
        <w:rPr/>
        <w:t xml:space="preserve">Samtidigt med Bernard verkade Charles Brown – séquard, som visade hur </w:t>
      </w:r>
      <w:r>
        <w:rPr>
          <w:b/>
        </w:rPr>
        <w:t>inresekretoriska körtlar reagerar homeostasen</w:t>
      </w:r>
      <w:r>
        <w:rPr/>
        <w:t xml:space="preserve">, han blev därmed endokrinologins </w:t>
      </w:r>
      <w:r>
        <w:rPr>
          <w:b/>
        </w:rPr>
        <w:t>uppräckare.</w:t>
      </w:r>
      <w:r>
        <w:rPr/>
        <w:t xml:space="preserve"> Miljön utanför cellerna var trots allt viktig. Och fler forskningsresultat skulle senare peka på detta. Eppinger visade </w:t>
      </w:r>
      <w:r>
        <w:rPr>
          <w:b/>
        </w:rPr>
        <w:t>att blodet tömmer näring och syre ut i bindvävnaden</w:t>
      </w:r>
      <w:r>
        <w:rPr/>
        <w:t>, bindvävnaden är organens miljö där de kan ta upp näring och syre. Men här utsöndras också slagg produkter från cellernas ämnesomsättning. Bindväven dräneras på slagg och vätska av lymfsystemet dom mynnar ut i blodkärlen. Med blodet förs slagg sedan till lever och njurar för bearbetning och utsöndring i kroppen. Histologen och patologen Pischinger fortsatte Eppingers studier och kunde bekräfta dess slutsatser. Samtidigt fann han att i bindvävnaden finns ett rytmiskt växlande i syre-basbalansen, som styrs av bland annat hypofys och binjurar. Det är en funktion för att bindvävnaden lättare skall kunna göra sig kvitt slaggprodukter. Pischinger kallar bindvävnadsfunktionen ”systemet gör grundreglering”.</w:t>
      </w:r>
    </w:p>
    <w:p>
      <w:pPr>
        <w:pStyle w:val="Normal"/>
        <w:ind w:left="360" w:hanging="0"/>
        <w:rPr/>
      </w:pPr>
      <w:r>
        <w:rPr/>
      </w:r>
    </w:p>
    <w:p>
      <w:pPr>
        <w:pStyle w:val="Normal"/>
        <w:ind w:left="360" w:hanging="0"/>
        <w:rPr/>
      </w:pPr>
      <w:r>
        <w:rPr/>
        <w:t xml:space="preserve">Den tyske läkaren Hans – Heinrich Reckeweg studerade sjukdomarnas förlopp vilket mynnade ut i hans homotoxinlära, som presenterades 1955. homotoxiner är en beteckning för </w:t>
      </w:r>
      <w:r>
        <w:rPr>
          <w:b/>
        </w:rPr>
        <w:t>människogifter</w:t>
      </w:r>
      <w:r>
        <w:rPr/>
        <w:t xml:space="preserve">. Det kan vara slaggprodukter från den egna ämnesomsättningen eller gifter som kommer utifrån. Beroende på var homotoxinerna verkar delade Reckweg upp förloppet i </w:t>
      </w:r>
      <w:r>
        <w:rPr>
          <w:b/>
        </w:rPr>
        <w:t xml:space="preserve">sex faser. </w:t>
      </w:r>
      <w:r>
        <w:rPr/>
        <w:t xml:space="preserve">De tre första bildar det </w:t>
      </w:r>
      <w:r>
        <w:rPr>
          <w:b/>
        </w:rPr>
        <w:t>homorala stadier</w:t>
      </w:r>
      <w:r>
        <w:rPr/>
        <w:t xml:space="preserve"> och utspelar sig i bindvävnaden, alltså ”kroppsvätskornas område”. De tre sista faserna äger rum i cellerna och kallas därför gemensamt det </w:t>
      </w:r>
      <w:r>
        <w:rPr>
          <w:b/>
        </w:rPr>
        <w:t>cellulära stadiet</w:t>
      </w: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Det första stadiet kallas </w:t>
      </w:r>
      <w:r>
        <w:rPr>
          <w:b/>
        </w:rPr>
        <w:t xml:space="preserve">exoretionsfas, </w:t>
      </w:r>
      <w:r>
        <w:rPr/>
        <w:t xml:space="preserve">som är ökänd utsöndringsfas. Man får diarré, kräks, och urinmängden ökar, är inte detta tillräckligt för att kroppen skall bli av med gifterna inträder fas två, </w:t>
      </w:r>
      <w:r>
        <w:rPr>
          <w:b/>
        </w:rPr>
        <w:t xml:space="preserve">reaktionsfasen. </w:t>
      </w:r>
      <w:r>
        <w:rPr/>
        <w:t xml:space="preserve">Feber och inflammationer uppstår för att stärka utsöndringen. Vi får t.ex. Halskatarr, magkatarr och muskelinflammationer. Lyckas inte kroppen ändå att göra sig kvitt gifterna måste man gå in i den tredje fasen, </w:t>
      </w:r>
      <w:r>
        <w:rPr>
          <w:b/>
        </w:rPr>
        <w:t>despositionsfasen,</w:t>
      </w:r>
      <w:r>
        <w:rPr/>
        <w:t xml:space="preserve"> då upplagras slagg eller gifterna i bindvävnaden. Lyckas inte detta blir det humorala miljön så störd, att organcellerna får försörjningsstörningar och drabbas av förgiftningar. Vi har nu hamnat i den fjärde fasen, </w:t>
      </w:r>
      <w:r>
        <w:rPr>
          <w:b/>
        </w:rPr>
        <w:t>impregnationsfasen,</w:t>
      </w:r>
      <w:r>
        <w:rPr/>
        <w:t xml:space="preserve"> som är allvarligare eftersom nu får vi organstörningar. Det kan vara t.ex. Magsår, astma, och njurskador. Ökar belastningen ytterligare kommer vi in i den femte fasen, </w:t>
      </w:r>
      <w:r>
        <w:rPr>
          <w:b/>
        </w:rPr>
        <w:t>degenerationsfasen,</w:t>
      </w:r>
      <w:r>
        <w:rPr/>
        <w:t xml:space="preserve"> där vi får en kraftig förändring i vävnaderna. Det kan t.ex. vara multipel skleros eller skrumplever. Här minskar chanserna för förbättring dramatiskt och behandlingarna får bli mer till ett lindrande av besvären. Den sjätte fasen är </w:t>
      </w:r>
      <w:r>
        <w:rPr>
          <w:b/>
        </w:rPr>
        <w:t xml:space="preserve">slutfasen </w:t>
      </w:r>
      <w:r>
        <w:rPr/>
        <w:t xml:space="preserve">i sjukdomen då cellerna urartas. Reckweg kallar den </w:t>
      </w:r>
      <w:r>
        <w:rPr>
          <w:b/>
        </w:rPr>
        <w:t>neoplasmafasen</w:t>
      </w:r>
      <w:r>
        <w:rPr/>
        <w:t xml:space="preserve"> och här finner vi olika tumörer. </w:t>
      </w:r>
    </w:p>
    <w:p>
      <w:pPr>
        <w:pStyle w:val="Normal"/>
        <w:ind w:left="360" w:hanging="0"/>
        <w:rPr/>
      </w:pPr>
      <w:r>
        <w:rPr/>
      </w:r>
    </w:p>
    <w:p>
      <w:pPr>
        <w:pStyle w:val="Normal"/>
        <w:ind w:left="360" w:hanging="0"/>
        <w:rPr/>
      </w:pPr>
      <w:r>
        <w:rPr>
          <w:b/>
        </w:rPr>
        <w:t>Dagens sanning kan i morgon vara lögn</w:t>
      </w:r>
      <w:r>
        <w:rPr/>
        <w:t xml:space="preserve">. För 30 år sedan var man mycket skeptisk till all naturläkekonst. Kiropraktik som också har sina gamla rötter i historien, betraktades med stor skepsis, men är idag en känd terapiform, samma sak med akupunkturen, som används allt mer och mer i dagens vård. På </w:t>
      </w:r>
      <w:r>
        <w:rPr>
          <w:b/>
        </w:rPr>
        <w:t xml:space="preserve"> </w:t>
      </w:r>
      <w:r>
        <w:rPr/>
        <w:t>1960- talet var det nästan löjligt att prata</w:t>
      </w:r>
      <w:r>
        <w:rPr>
          <w:b/>
        </w:rPr>
        <w:t xml:space="preserve"> </w:t>
      </w:r>
      <w:r>
        <w:rPr/>
        <w:t xml:space="preserve">om kostens betydelse. Man hade då enligt dem tillräckligt varierande och bra kost, och kroppen tar upp vad den behöver. Idéer och system kommer och försvinner, därför är det viktigt att vi ibland blickar tillbaka i historien.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Författad av: Josefin Rahkola. </w:t>
      </w:r>
    </w:p>
    <w:p>
      <w:pPr>
        <w:pStyle w:val="Normal"/>
        <w:ind w:left="360" w:hanging="0"/>
        <w:rPr/>
      </w:pPr>
      <w:r>
        <w:rPr/>
        <w:t>2006-03-26</w:t>
      </w:r>
    </w:p>
    <w:p>
      <w:pPr>
        <w:pStyle w:val="Normal"/>
        <w:ind w:left="360" w:hanging="0"/>
        <w:rPr/>
      </w:pPr>
      <w:r>
        <w:rPr/>
        <w:t xml:space="preserve">    </w:t>
      </w:r>
    </w:p>
    <w:p>
      <w:pPr>
        <w:pStyle w:val="Normal"/>
        <w:ind w:left="360" w:hanging="0"/>
        <w:rPr/>
      </w:pPr>
      <w:r>
        <w:rPr/>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t xml:space="preserve">  </w:t>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8:34:00Z</dcterms:created>
  <dc:creator>henrik r</dc:creator>
  <dc:description/>
  <dc:language>en-US</dc:language>
  <cp:lastModifiedBy>henrik r</cp:lastModifiedBy>
  <dcterms:modified xsi:type="dcterms:W3CDTF">2006-03-26T16:21:00Z</dcterms:modified>
  <cp:revision>25</cp:revision>
  <dc:subject/>
  <dc:title>Alternativ Medicin</dc:title>
</cp:coreProperties>
</file>