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rFonts w:cs="Monotype Corsiva" w:ascii="Monotype Corsiva" w:hAnsi="Monotype Corsiva"/>
          <w:b/>
          <w:i/>
          <w:sz w:val="48"/>
          <w:szCs w:val="48"/>
        </w:rPr>
        <w:t>Napoleon Bonaparte</w:t>
      </w:r>
    </w:p>
    <w:p>
      <w:pPr>
        <w:pStyle w:val="Normal"/>
        <w:jc w:val="both"/>
        <w:rPr>
          <w:b/>
          <w:b/>
          <w:i/>
          <w:i/>
          <w:sz w:val="28"/>
          <w:szCs w:val="28"/>
        </w:rPr>
      </w:pPr>
      <w:r>
        <w:rPr>
          <w:b/>
          <w:i/>
          <w:sz w:val="28"/>
          <w:szCs w:val="28"/>
        </w:rPr>
      </w:r>
    </w:p>
    <w:p>
      <w:pPr>
        <w:pStyle w:val="Normal"/>
        <w:jc w:val="both"/>
        <w:rPr/>
      </w:pPr>
      <w:r>
        <w:rPr/>
        <w:t xml:space="preserve">Napoleon hette egentligen från början, Napoleone Buonaparte, och är känd för att ha varit kejsare i Frankrike mellan år 1804-1815. Han tros ha fått sitt namn efter att hans mamma inte hann till en säng när Napoleon skulle födas utan födde honom på en Napoleonmatta. Han föddes på ön Korsika i staden Ajaccio den 15 augusti år 1769. Napoleons fader Carlo var en fattig adelsman som hade stor familj, därför skickades sonen vid 10 årsåldern till fastlandet för att utbilda sig till militär. Fadern Carlo dog år 1793 av magcancer, då var det Napoleon som fick ta över ansvaret med att försörja sin familj, men eftersom att han blev general så var det inget problem för honom. </w:t>
      </w:r>
    </w:p>
    <w:p>
      <w:pPr>
        <w:pStyle w:val="Normal"/>
        <w:jc w:val="both"/>
        <w:rPr/>
      </w:pPr>
      <w:r>
        <w:rPr/>
      </w:r>
    </w:p>
    <w:p>
      <w:pPr>
        <w:pStyle w:val="Normal"/>
        <w:jc w:val="both"/>
        <w:rPr/>
      </w:pPr>
      <w:r>
        <w:rPr/>
        <w:t>Napoleon gifte sig i mars år 1796 med Joséphine de Beauharnais. När han år 1797 kunde slå ner det rojalistiska hotet i Paris blev han en av Frankrikes starkaste män.1798-1799 åkte Napoleon på en militärexpedition för att kapa Storbritanniens förbindelser med Indien, men expeditionen blev misslyckad. När han kom hem från expeditionen gick han med i ett förbund med bl.a. Revolutions politiker Emanuel Joseph Sieyés. Mellan den 9- 10 november genomförde förbundet en militärkupp, den kallades brumairekuppen, som gjorde Napoleon till Frankrikes första konsul eller med andra ord diktator. Efter att kuppen hade skett så hade slutet på Franska revolutionen kommit och folkets chans att få makten.</w:t>
      </w:r>
    </w:p>
    <w:p>
      <w:pPr>
        <w:pStyle w:val="Normal"/>
        <w:jc w:val="both"/>
        <w:rPr/>
      </w:pPr>
      <w:r>
        <w:rPr/>
      </w:r>
    </w:p>
    <w:p>
      <w:pPr>
        <w:pStyle w:val="Normal"/>
        <w:jc w:val="both"/>
        <w:rPr/>
      </w:pPr>
      <w:r>
        <w:rPr/>
        <w:t xml:space="preserve"> </w:t>
      </w:r>
      <w:r>
        <w:rPr/>
        <w:t xml:space="preserve">Napoleon var en hård härskare, som hade full makt över landet och landets poliser också. Han hjälpte industrin väldigt mycket, byggde ut vägnätet för att hjälpa handeln, vilket gjorde stora förändringar från det att (Ludwig XVI) hade varit på tronen, samt gjorde en ny lagstiftning som hette (Code Civil), vilket den viktigaste lagen innebar att ha likhet inför lagen och privat äganderätt. Han införde också bättre utbildning i landet. Det blev fred i Lunéville när Frankrike besegrade Österriket år 1801, året efter det blev det fred med Storbritannien också. Men freden höll inte länge till, britterna återupptog kriget redan 1803. Det berodde på att både Storbritannien och Frankrike vill ha makten över Europa, båda länderna ville dock styra handeln i Europa också. På grund av det ville Napoleon göra importstopp från och till Storbritannien. År 1804 kröntes han till Frankrikes kejsare. Han hade bjudit in påven till kröningen, men just precis när kröningen skulle äga rum tog han kronan från påven och krönte sig själv, varför Napoleon tog det beslutet vet ingen, men rykten säger att det var för att han ville visa att han hade klarat av att bli kejsare på egen hand. </w:t>
      </w:r>
    </w:p>
    <w:p>
      <w:pPr>
        <w:pStyle w:val="Normal"/>
        <w:jc w:val="both"/>
        <w:rPr/>
      </w:pPr>
      <w:r>
        <w:rPr/>
      </w:r>
    </w:p>
    <w:p>
      <w:pPr>
        <w:pStyle w:val="Normal"/>
        <w:jc w:val="both"/>
        <w:rPr/>
      </w:pPr>
      <w:r>
        <w:rPr/>
        <w:t>Sjökrig var det värsta Napoleon visste, vilka han försökte undvika eftersom att britterna var bättre, men år 1805 hände något utanför Trafalgar, som ligger nära Gibraltar. Nämligen så hade sjöslaget börjat. När sjöslaget var över var Frankrikes flotta förstörd, britterna blev då härskare över haven. I det ögonblicket valde Napoleon att inte försöka ta över Storbritannien. År 1810 var Napoleons höjdpunkt på hela karriären, då hade han vunnit flera slag mot bl.a. Ryssland, Österrike, Preusser osv. Därför var Frankrike en av Europas bästa krigsmakter. Det enda landet som hade en chans att vinna mot Frankrike var Storbritannien, och Napoleon hade därför byggt upp en taktik som gick ut på att genom att bilda förbund svälta britterna. Alla i förbundet var tvungna att hålla ett löfte, vilket var att lova att inte handla med britterna. Det gick dåligt, för att de andra länderna i Europa behövde varor som britterna exporterade. Många länder slutade sitt medlemskap i förbundet, och hela planen förstördes.</w:t>
      </w:r>
    </w:p>
    <w:p>
      <w:pPr>
        <w:pStyle w:val="Normal"/>
        <w:jc w:val="both"/>
        <w:rPr/>
      </w:pPr>
      <w:r>
        <w:rPr/>
      </w:r>
    </w:p>
    <w:p>
      <w:pPr>
        <w:pStyle w:val="Normal"/>
        <w:jc w:val="both"/>
        <w:rPr/>
      </w:pPr>
      <w:r>
        <w:rPr/>
        <w:t xml:space="preserve"> </w:t>
      </w:r>
      <w:r>
        <w:rPr/>
        <w:t xml:space="preserve">Ryssland var ett av länderna som drog sig ur, och därför bestämde sig Napoleon att utrota ryssarna. Han började samla ihop en arme på 700 000 man och han skickade iväg 450 000 av dem på fälttåg mot Ryssland. Ryssarna hade dock bara 160 000 man. Napoleon tågade in i Ryssland i början av sommaren år 1812, då fick han information om att ryssarna försökte undvika ett avgörande slag. Han brydde sig inte alls, men när han kom in i staden Drissa var hela staden nedbränd och tömd på mat, detsamma hade hänt i Vilna. Den 7 september 1812 fick Napoleon mycket försvagade styrkor (p.g.a. sjukdom) när han skulle möta ryssarna i slaget vid Borodino. Napoleon segrade och cirka 70 000 soldater dog. Att han segrade i Borodino gjorde att han enkelt kunde ta över Moskva, som den dagen då fransmännen tågade in (14september 1812) brändes ner av ryssarna. Vintern började närma sig, och Napoleon vågade inte stanna kvar i Moskva, eftersom att det inte fanns husrum och mat så det räckte. Han bestämde sig för att retirera. När han åkte tillbaka såg han nedbrända städer och soldater som dog i brist på kläder, mat och i sjukdomar. En del blev dödade för att bli mat till andra soldater. Det dog sammanlagt 300 000 av svält, frös ihjäl av de minus 35 kalla graderna eller dog vid de ryska anfallen. Det tågade in 450 000 soldater i Ryssland och det var 30 000 som hade överlevt. De återstående hade blivit fängslade i ryska läger eller så hade de stupat. </w:t>
      </w:r>
    </w:p>
    <w:p>
      <w:pPr>
        <w:pStyle w:val="Normal"/>
        <w:jc w:val="both"/>
        <w:rPr/>
      </w:pPr>
      <w:r>
        <w:rPr/>
      </w:r>
    </w:p>
    <w:p>
      <w:pPr>
        <w:pStyle w:val="Normal"/>
        <w:jc w:val="both"/>
        <w:rPr/>
      </w:pPr>
      <w:r>
        <w:rPr/>
        <w:t>Nu var Frankrike mycket svagt, och Napoleon avsattes 1814. Han blev furste över ön Elba, bara ett år efteråt var han tillbaka igen med en styrka på 1000 man. När han kom till Frankrike mottog de han som kejsare och han fick på det viset en ny arme. Hans sista försök att bli kejsare var slaget vid Waterloo I Belgien som han förlorade mot Tyskland och England. Han skickades därefter till fängelset på ön St. Helena i Atlanten, 5 maj 1821 dog Napoleon, och hans karriär som Europas härskare hade nått sitt slut.</w:t>
      </w:r>
    </w:p>
    <w:p>
      <w:pPr>
        <w:pStyle w:val="Normal"/>
        <w:jc w:val="both"/>
        <w:rPr/>
      </w:pPr>
      <w:r>
        <w:rPr/>
        <w:t xml:space="preserve"> </w:t>
      </w:r>
    </w:p>
    <w:p>
      <w:pPr>
        <w:pStyle w:val="Normal"/>
        <w:jc w:val="both"/>
        <w:rPr/>
      </w:pPr>
      <w:r>
        <w:rPr/>
        <w:t>Sonya Nilsson</w:t>
      </w:r>
    </w:p>
    <w:p>
      <w:pPr>
        <w:pStyle w:val="Normal"/>
        <w:jc w:val="both"/>
        <w:rPr/>
      </w:pPr>
      <w:r>
        <w:rPr/>
        <w:t>Hedskolan 8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16:00Z</dcterms:created>
  <dc:creator>Geminus</dc:creator>
  <dc:description/>
  <dc:language>en-US</dc:language>
  <cp:lastModifiedBy>Geminus</cp:lastModifiedBy>
  <dcterms:modified xsi:type="dcterms:W3CDTF">2006-03-29T19:16:00Z</dcterms:modified>
  <cp:revision>2</cp:revision>
  <dc:subject/>
  <dc:title>Napoleon Bonaparte</dc:title>
</cp:coreProperties>
</file>