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rPr>
      </w:pPr>
      <w:r>
        <w:rPr>
          <w:rFonts w:cs="Comic Sans MS" w:ascii="Comic Sans MS" w:hAnsi="Comic Sans MS"/>
          <w:sz w:val="32"/>
          <w:szCs w:val="32"/>
          <w:u w:val="single"/>
        </w:rPr>
        <w:t>Fascismen och Mussolini</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t>Italien hade gått med i kriget 1915 på Frankrike och Storbritanniens sida. De hoppades på att göra stora erövringar från Österrike, men så blev det inte. Efter segern fick italienarna inte alls så stora områden som britterna och fransmännen lovat de. Italien var det land som vunnit kriget men förlorat freden, sades det. Dessa år var det stor oro i Italien och med allt som pågick så fruktade man att det skulle bli kommunistisk revolution. Arbetslösheten ökade i Italien och det gjorde priserna på allt annat också, medan lönerna stod stilla. Arbetarna protesterade genom att strejka men ingen förändring skedde. Desperata människor plundrade affärerna och våldet spred sig. Ingen demokratiskt vald regering tycktes kunna leda landet och kommunisterna växte sig starka när missnöjet ökade. Journalisten Benito Mussolini ville inte bara stoppa kommunisterna och skapa arbete och ordning i landet. Mussolini ville återupprätta romarriket och göra Italien till en världsmakt! År 1919 bildade han ett nytt politiskt parti i Milano tillsammans med 145 anhängare. Det kallades ett kampförbund av sina grundare. På italienska är det ”fascio di combattiment”. Två år senare fick partiet namnet ”Partito Nazionala Fascista”. Denna rörelse fick namnet Fascismen. Fascisterna var inte många i början men de skulle bli fler. Hösten 1922 hade partiet 800 000 medlemmar. Mussolini var deras ledare. Små grupper av fascisterna gick runt i Italien, beväpnade och klädda i svarta skjortor, och bekämpade fackföreningar, socialister och kommunister. Fackföreningshögkvarter sprängdes i luften och kända kommunisters stora hus brändes ned. Fascisterna kunde göra allt detta för att många människor stödde de. Godsägare och företagare lånade ut lastbilar och försåg fascisterna med bensin och militären gav de vapen och polisen ignorerade när de begick sina våldsdåd. På morgonen den 28 Oktober 1922 begav sig ungefär 40000 män ur de fascistiska kampgrupperna mot huvudstaden Rom.</w:t>
      </w:r>
    </w:p>
    <w:p>
      <w:pPr>
        <w:pStyle w:val="Normal"/>
        <w:rPr>
          <w:rFonts w:ascii="Comic Sans MS" w:hAnsi="Comic Sans MS" w:cs="Comic Sans MS"/>
        </w:rPr>
      </w:pPr>
      <w:r>
        <w:rPr>
          <w:rFonts w:cs="Comic Sans MS" w:ascii="Comic Sans MS" w:hAnsi="Comic Sans MS"/>
        </w:rPr>
        <w:t>De var ganska dåligt beväpnade, och de skulle säkert inte ha haft den minsta chans mot de alla starka trupperna i Rom. Men kungen Viktor Emanuel III, vågade inte ge sina soldater order att skjuta på svartskjortorna, och därför kunde fascisterna tränga in sig i staden utan att möta något motstånd. Kungen gav efter för deras krav och utnämnde Mussolini till regeringschef. Inom två år hade han gjort sig till diktator över Italien. ”Il Duce” ledaren, kallades h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Lite mer fakta om Mussolini och Fascismen i Italien : </w:t>
      </w:r>
    </w:p>
    <w:p>
      <w:pPr>
        <w:pStyle w:val="Normal"/>
        <w:rPr>
          <w:rFonts w:ascii="Comic Sans MS" w:hAnsi="Comic Sans MS" w:cs="Comic Sans MS"/>
        </w:rPr>
      </w:pPr>
      <w:r>
        <w:rPr>
          <w:rFonts w:cs="Comic Sans MS" w:ascii="Comic Sans MS" w:hAnsi="Comic Sans MS"/>
        </w:rPr>
        <w:t>Benito Mussolini föddes den 29 juli år 1883 i en liten by i Romagna, Italien. Hans far var en smed och värdshusinnehavare och en politisk journalist och hans mor var en religiös lärare. Benito studerade för att bli lärare men utvandrade istället till Schweiz år 1902. År 1904 anslöt han sig till en revolutionär syndikalistisk grupp. 1912 blev Mussolini redaktör för det italienska socialistpartiets huvudorgan "Avanti". Han avskedades senare och startade istället en ny tidning "Il popolo d´Italia". Tidningen propagerade för både nationalism och revolution. Redan i hemmet kom han i kontakt med radikala läror. Hans far var anhängare till den ryske revolutionären Michail Bakunin.</w:t>
      </w:r>
      <w:r>
        <w:rPr>
          <w:rFonts w:cs="Verdana" w:ascii="Verdana" w:hAnsi="Verdana"/>
          <w:sz w:val="18"/>
          <w:szCs w:val="18"/>
        </w:rPr>
        <w:t xml:space="preserve"> </w:t>
      </w:r>
      <w:r>
        <w:rPr>
          <w:rFonts w:cs="Comic Sans MS" w:ascii="Comic Sans MS" w:hAnsi="Comic Sans MS"/>
        </w:rPr>
        <w:t xml:space="preserve">I skolan gjorde sig Benito omöjlig och såg till att han blev relegerad från en internatskola genom att vara aggressiv, hota kamrater och till slut skära en elev med kniv. Under sina sista skolår i folkskolan började Benito ägna sig åt politik ”på allvar” och publicerade sin tankar i olika tidningar. </w:t>
        <w:br/>
        <w:t>För att undvika värnplikten, reste han runt om i Europa, bl.a. Schweiz, Frankrike och Österrike. Även i dessa länder propagerade han för sina socialistiska tankar och blev utvisad ur Österrike. Då återvände han till Italien och sin hemstad. Hans far hade startat en krog där mångas socialistiska revolutionärer hängde. Benito blev populär bland socialister och han blev redaktör för den lilla tidningen ”Klasskampen”. Där publicerade han tankar mot det borgerliga samhället och demokratin. Benito trodde bara på diktatur. 1912 gjorde han sitt första politiska ingrepp då han blev utnämnd till chefredaktör på den socialistiska tidningen Avanti, (=Framåt). Vid denna tidpunkt var hans mål att åstadkomma en revolutionär socialism. Han ville förändra samhället med ett reformprogram som skulle förbättra situationen för bl.a. fattiga, skola och jordbruket i Italien. Benito var dock ombytligt i sina politiska uttalanden. Han uteslöts ur det socialistiska partiet och avsattes av tidningen efter en artikel, som han skrev 1914, där han krävde att Italien skulle gå med i kriget mot Tyskland och Österrike-Ungern. Detta efter att han två månader tidigare skrivit att han inte ville att Italien skulle ha något alls med kriget att göra. Inte långt efter detta startade han tidningen Popolo d ´ Italia, (Folket av Italien.) Tidningen blev Benitos nya språkrör. Vid första världskriget 1914, var Mussolini frivillig. Han ansåg att Italien skulle ställa upp på Tysklands sida. Han var en tapper, modig och duktig soldat, men 1917 skadades han svårt av en handgranat. Han blev då förklarad som krigsodugling och fick åka hem</w:t>
      </w:r>
      <w:r>
        <w:rPr>
          <w:rFonts w:cs="Verdana" w:ascii="Verdana" w:hAnsi="Verdana"/>
          <w:sz w:val="18"/>
          <w:szCs w:val="18"/>
        </w:rPr>
        <w:t xml:space="preserve">. </w:t>
      </w:r>
      <w:r>
        <w:rPr>
          <w:rFonts w:cs="Comic Sans MS" w:ascii="Comic Sans MS" w:hAnsi="Comic Sans MS"/>
        </w:rPr>
        <w:t xml:space="preserve"> Under vistelsen utomlands sägs Mussolini ha gjort reklam för socialismen i Schweiz, Frankrike och Österrike. Efter det att han blivit regeringschef fick Mussolini igenom en ny vallag som gjorde att det största partiet fick 2/3 majoritet och han vann valet 1924. Den 3 januari 1925 förklarade han i ett radiotal att han tog ensam makten i Italien. Han var diktator i Italien mellan åren 1925-1943. Den 25 juli 1943 avskedades Mussolini av den italienske kungen Viktor Emanuel III och han arresterades efter att han förlorat förtroendet inom fascismen. Hitlers trupper befriade Mussolini från fängelset. Mussolini återupprättade en ny fascistisk republik men nu bara i norra Italien och med stöd av tyskarna. I slutet av april 1945 flydde andra världskrigets stora krigsförbrytare för sina liv. Mussolini hade redan gripits en gång men hade lyckats fly (med hjälp av Hitler). Nu tog de italienska myndigheterna inga risker. Han avrättades samma dag som han greps, den 28 april 1945. Hans lik fördes på ett lastbilsflak till Milano, där det ställdes ut inför allmänheten, som tidigare hade samlats utanförfängelset och ropat: ”Död åt Mussolini!” Ett par årtionden tidigare hade samma människomassor samlats för att hylla Mussolini. De såg honom som ett hopp för Italien. Men det var förhoppningar som snart svikits. Mussolini drog in Italien i första världskriget på Tysklands sida. Nu låg landet ödelagt efter fyra års krig. Dess ekonomi var körd i botten. Folket hade fått lida både under förtryck och under krig. Det var därför folket samlades för att kräva Mussolinis död och sedan för att bespotta hans lik i Milan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Förakt för Demokrati:</w:t>
      </w:r>
    </w:p>
    <w:p>
      <w:pPr>
        <w:pStyle w:val="Normal"/>
        <w:rPr/>
      </w:pPr>
      <w:r>
        <w:rPr>
          <w:rFonts w:cs="Comic Sans MS" w:ascii="Comic Sans MS" w:hAnsi="Comic Sans MS"/>
        </w:rPr>
        <w:t xml:space="preserve">Fascismens ideologi var enkel. Den strävade efter ett starkt Italien under en stark ledare. Den visade ett stort förakt för demokrati och politiska diskussioner. Fascismen hade därtill ett speciellt särdrag, den byggde upp en halvmilitär organisation, som användes som stormtrupper mot politiska motståndare. Det var många italienare vid denna tid som kände sig dragna till fascismen. De menade dels att de övriga partierna var svaga och oförmögna att styra landet, dels att Italiens insats i kriget inte hade uppskattats tillräckligt av omvärlden. I valet till parlamentet 1921 lyckades inte fascisterna särskilt väl. De fick bara några få platser i parlamentet. Ändå skulle de snart få ett mycket stort inflytande. Detta kom senhösten 1922, när fascisterna ordnade en marsch mot Rom. I denna deltog omkring 20 000 personer, många av dem beväpna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Mussolinis samarbete med Tyskland:</w:t>
      </w:r>
    </w:p>
    <w:p>
      <w:pPr>
        <w:pStyle w:val="Normal"/>
        <w:rPr>
          <w:rFonts w:ascii="Comic Sans MS" w:hAnsi="Comic Sans MS" w:cs="Comic Sans MS"/>
        </w:rPr>
      </w:pPr>
      <w:r>
        <w:rPr>
          <w:rFonts w:cs="Comic Sans MS" w:ascii="Comic Sans MS" w:hAnsi="Comic Sans MS"/>
        </w:rPr>
        <w:t>Fyra år senare invaderade Italien grannlandet Albanien och påtvingade Jugoslavien vissa eftergifter. Däremot avstod Mussolini till en början att ge sig in i andra världskriget på tyskarnas sida. Men 1940 var frestelsen för stor, när Hitlertyskland tycktes ha avgjort kriget till sin fördel. Då sändes italienska styrkor in i södra Frankrike. Vidare försökte italienarna med mager framgång att lägga under sig Grekland. Mussolini skickade också styrkor till Nordafrika. Han var så övertygad om att Egypten skulle erövras att han själv flög över för att vara med då tyska och italienska förband tågade in i Kairo. Istället började bakslagen. Italien och Tyskland drevs bort från Nordafrika. De italienska styrkorna i Etiopien tvingades kapitulera redan 1941. Två år senare landsteg allierade - främst engelsmän och amerikaner – på Sicilien, Italiens sydligaste d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Diktatorns Fall:</w:t>
      </w:r>
    </w:p>
    <w:p>
      <w:pPr>
        <w:pStyle w:val="Normal"/>
        <w:rPr>
          <w:rFonts w:ascii="Comic Sans MS" w:hAnsi="Comic Sans MS" w:cs="Comic Sans MS"/>
        </w:rPr>
      </w:pPr>
      <w:r>
        <w:rPr>
          <w:rFonts w:cs="Comic Sans MS" w:ascii="Comic Sans MS" w:hAnsi="Comic Sans MS"/>
        </w:rPr>
        <w:t xml:space="preserve">Nu gick det snabbt utför åt Mussolini. I juli 1943 tvingades den italienske diktatorn att avgå, fyra dagar före sin 60-årsdag. Hans bundsförvant i Tyskland, Adolf Hitler, hade vägrat att hjälpa honom. De tyska resurserna var fokuserade på annat håll, främst på östfronten mot Sovjet. Mussolini arresterades av den kungliga regeringen. Han flyttades från det ena fängelset till det andra, eftersom myndigheterna var rädda att han skulle fritas. Trots det lyckades ett sådant fritagningsförsök. En tysk SS-grupp luftlandsattes nära det hotell i de italienska alperna där Mussolini hölls i skyddshäkte och lyckades få med sig den avsatte fascistledaren. Därefter insattes Mussolini av tyskarna som ledare i norra Italien och behärskade ett krympande område där till i april 1945. Då var spelet slut. Han arresterades, avrättades och hängdes upp till beskådande (som jag berättade lite tidigare i texten). Trots Mussolinis misslyckande finns det idag en del italienare som fortfarande ser honom som en stor ledare. Det har vuxit fram en nyfascistisk rörelse. Mussolini har av de oberoende historikerna beskrivits som både grym och obeslutsam. Hans förkärlek för pråliga uniformer har dragit ett löjets skimmer över hono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Arial" w:ascii="Arial" w:hAnsi="Arial"/>
          <w:color w:val="0000CC"/>
        </w:rPr>
        <w:drawing>
          <wp:inline distT="0" distB="0" distL="0" distR="0">
            <wp:extent cx="2062480" cy="3110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4" t="-30" r="-44" b="-30"/>
                    <a:stretch>
                      <a:fillRect/>
                    </a:stretch>
                  </pic:blipFill>
                  <pic:spPr bwMode="auto">
                    <a:xfrm>
                      <a:off x="0" y="0"/>
                      <a:ext cx="2062480" cy="311023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2279015" cy="30778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 t="-26" r="-37" b="-26"/>
                    <a:stretch>
                      <a:fillRect/>
                    </a:stretch>
                  </pic:blipFill>
                  <pic:spPr bwMode="auto">
                    <a:xfrm>
                      <a:off x="0" y="0"/>
                      <a:ext cx="2279015" cy="3077845"/>
                    </a:xfrm>
                    <a:prstGeom prst="rect">
                      <a:avLst/>
                    </a:prstGeom>
                  </pic:spPr>
                </pic:pic>
              </a:graphicData>
            </a:graphic>
          </wp:inline>
        </w:drawing>
      </w:r>
    </w:p>
    <w:p>
      <w:pPr>
        <w:pStyle w:val="Normal"/>
        <w:rPr>
          <w:rFonts w:ascii="Arial" w:hAnsi="Arial" w:eastAsia="Arial" w:cs="Arial"/>
          <w:color w:val="000000"/>
        </w:rPr>
      </w:pPr>
      <w:r>
        <w:rPr>
          <w:rFonts w:eastAsia="Arial" w:cs="Arial" w:ascii="Arial" w:hAnsi="Arial"/>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e/imgres?imgurl=http://www.cojeco.cz/attach/photos/3abf5996ae200.jpg&amp;imgrefurl=http://pes.cojeco.cz/index.php%3Fid_desc%3D62598%26s_lang%3D2%26detail%3D1&amp;h=520&amp;w=349&amp;sz=18&amp;tbnid=MaqT2iCYRWjEgM:&amp;tbnh=128&amp;tbnw=85&amp;hl=sv&amp;start=10&amp;prev=/images%3Fq%3Dbenito%2Bmussolini%26svnum%3D10%26hl%3Dsv%26lr%3D" TargetMode="External"/><Relationship Id="rId4" Type="http://schemas.openxmlformats.org/officeDocument/2006/relationships/image" Target="media/image2.jpeg"/><Relationship Id="rId5" Type="http://schemas.openxmlformats.org/officeDocument/2006/relationships/hyperlink" Target="http://images.google.se/imgres?imgurl=http://www.interet-general.info/IMG/ww2-58.jpg&amp;imgrefurl=http://www.interet-general.info/article.php3%3Fid_article%3D142&amp;h=833&amp;w=601&amp;sz=154&amp;tbnid=s4SYWZy0slsGMM:&amp;tbnh=143&amp;tbnw=103&amp;hl=sv&amp;start=12&amp;prev=/images%3Fq%3Dbenito%2Bmussolini%26svnum%3D10%26hl%3Dsv%26lr%3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0:30:00Z</dcterms:created>
  <dc:creator>Samira</dc:creator>
  <dc:description/>
  <dc:language>en-US</dc:language>
  <cp:lastModifiedBy>Samira</cp:lastModifiedBy>
  <dcterms:modified xsi:type="dcterms:W3CDTF">2005-02-22T20:30:00Z</dcterms:modified>
  <cp:revision>3</cp:revision>
  <dc:subject/>
  <dc:title>Fascismen och Mussolini</dc:title>
</cp:coreProperties>
</file>