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color w:val="000000"/>
          <w:u w:val="single"/>
        </w:rPr>
      </w:pPr>
      <w:r>
        <w:rPr>
          <w:b/>
          <w:i/>
          <w:color w:val="000000"/>
          <w:u w:val="single"/>
        </w:rPr>
        <w:t>Kriget med mig själv</w:t>
      </w:r>
    </w:p>
    <w:p>
      <w:pPr>
        <w:pStyle w:val="Normal"/>
        <w:ind w:firstLine="900"/>
        <w:jc w:val="both"/>
        <w:rPr>
          <w:b/>
          <w:b/>
          <w:i/>
          <w:i/>
          <w:color w:val="000000"/>
          <w:sz w:val="40"/>
          <w:szCs w:val="40"/>
          <w:u w:val="single"/>
        </w:rPr>
      </w:pPr>
      <w:r>
        <w:rPr>
          <w:b/>
          <w:i/>
          <w:color w:val="000000"/>
          <w:sz w:val="40"/>
          <w:szCs w:val="40"/>
          <w:u w:val="single"/>
        </w:rPr>
      </w:r>
    </w:p>
    <w:p>
      <w:pPr>
        <w:pStyle w:val="Normal"/>
        <w:ind w:firstLine="900"/>
        <w:jc w:val="both"/>
        <w:rPr/>
      </w:pPr>
      <w:r>
        <w:rPr>
          <w:i/>
          <w:color w:val="000000"/>
          <w:sz w:val="40"/>
          <w:szCs w:val="40"/>
        </w:rPr>
        <w:t>”</w:t>
      </w:r>
      <w:r>
        <w:rPr>
          <w:i/>
          <w:color w:val="000000"/>
          <w:sz w:val="40"/>
          <w:szCs w:val="40"/>
        </w:rPr>
        <w:t>J</w:t>
      </w:r>
      <w:r>
        <w:rPr>
          <w:i/>
          <w:color w:val="000000"/>
        </w:rPr>
        <w:t>ag hatar mig själv, allt jag gör blir fel. Hur jag än försöker får jag inga kompisar, jag trivs inte på skolan och jag är så himla less på allt och alla. Jag har inte den perfekta kroppen och jag spenderar inte 40 minuter framför spegeln och hur kunde jag få för mig att det skulle bli bättre om vi flytta, dumma, dumma mig. Hur kunde mamma övertala mig att åka på den där förbannade klassresan ”</w:t>
      </w:r>
    </w:p>
    <w:p>
      <w:pPr>
        <w:pStyle w:val="Normal"/>
        <w:ind w:firstLine="900"/>
        <w:jc w:val="both"/>
        <w:rPr>
          <w:i/>
          <w:i/>
          <w:color w:val="000000"/>
        </w:rPr>
      </w:pPr>
      <w:r>
        <w:rPr>
          <w:i/>
          <w:color w:val="000000"/>
        </w:rPr>
      </w:r>
    </w:p>
    <w:p>
      <w:pPr>
        <w:pStyle w:val="Normal"/>
        <w:ind w:firstLine="900"/>
        <w:jc w:val="both"/>
        <w:rPr>
          <w:color w:val="000000"/>
        </w:rPr>
      </w:pPr>
      <w:r>
        <w:rPr>
          <w:color w:val="000000"/>
        </w:rPr>
      </w:r>
    </w:p>
    <w:p>
      <w:pPr>
        <w:pStyle w:val="Normal"/>
        <w:ind w:firstLine="720"/>
        <w:jc w:val="both"/>
        <w:rPr/>
      </w:pPr>
      <w:r>
        <w:rPr>
          <w:b/>
          <w:color w:val="000000"/>
        </w:rPr>
        <w:t>D</w:t>
      </w:r>
      <w:r>
        <w:rPr>
          <w:color w:val="000000"/>
        </w:rPr>
        <w:t xml:space="preserve">et är söndag eftermiddag, jag sitter på mitt rum, det är tyst, dystert och ensamt som vanligt. Jag har alltid haft det tyst och ensamt, aldrig haft en riktig vän, någon som tyckt om mig på riktigt. Jag hatar den där förbannade skolan, att bara tänka på skolan ger mig magont och huvudvärk. Jag gillar inte hästar, jag gillar bilar och andra motorer, det gör inte min status bättre. Åhh, sen är det ju den där statusen, man måste vara på ett visst sätt för att överhuvudtaget få kompisar, gilla att sminka sig och att stå – minst - 40 minuter framför spegeln varje dag och att absolut tycka att ”små killar” är töntiga (det är ett ’måste’ att vara tillsammans med en kille som är minst 3-4 år äldre), och man måste absolut ha stringtrosor. För att inte glömma mobilen, jag har ingen mobil- alltså är jag helt ute (mamma tycker att det är onödigt och att jag är för liten - jag ska få en när jag fyller 16, har hon sagt). Allt detta är emot mig, jag hatar att titta på mig själv, och smink tycker jag bara är för töntar. Jag måste vara den okvinnligaste i världen, jag måste vara sämst på allt, även fast mamma alltid har sagt (sen jag var liten) ”Alla är bra på någonting”, ja hon har rätt; jag är bäst på att vara sämst. </w:t>
      </w:r>
    </w:p>
    <w:p>
      <w:pPr>
        <w:pStyle w:val="Normal"/>
        <w:spacing w:lineRule="auto" w:line="360"/>
        <w:ind w:firstLine="720"/>
        <w:jc w:val="both"/>
        <w:rPr>
          <w:color w:val="000000"/>
        </w:rPr>
      </w:pPr>
      <w:r>
        <w:rPr>
          <w:color w:val="000000"/>
        </w:rPr>
      </w:r>
    </w:p>
    <w:p>
      <w:pPr>
        <w:pStyle w:val="Normal"/>
        <w:ind w:firstLine="720"/>
        <w:jc w:val="both"/>
        <w:rPr/>
      </w:pPr>
      <w:r>
        <w:rPr>
          <w:color w:val="000000"/>
        </w:rPr>
        <w:t xml:space="preserve">Jag är nu 14 år (ska snart fylla 15 år, i slutet av sommaren), mitt namn är Birgitta Amanda Johansson (Amanda är mitt tilltalsnamn, som tur är), bor lite utanför Stockholm i en ”by” som heter Rosersberg. Här har jag lekt med mig själv sen jag var liten, någon kompis har jag aldrig haft. Med min mamma (Karin, 35 år) och en förskräcklig snorunge till bror (Stefan 4 år) som alltid ska fara runt och fjanta sig. Ja, just det, sen har jag en pappa (Göran, 40 år) som alltid är ute på ”affärsresor” eller jobbar övertid, så himla genomskinligt det han håller på med, men mamma och jag pratar aldrig om honom nu, leker vi den lyckliga familjen. Jag har alltid velat ha ett husdjur, men mamma påstår att vi inte har vare sig tid eller pengar till ett djur i familjen, eftersom pappa är borta så mycket, och mamma måste jobba extra för att få in pengar så att vi ska överleva, sen tar ju ”snorungen” så mycket tid också. Så nått djur kommer jag aldrig att få, men mamma bruka säga att jag har en lillebror att leka med (!), det kan hon ju glömma, aldrig att jag tänker leka med ett miffo på två ben som har huvudet fullt av damm. </w:t>
      </w:r>
    </w:p>
    <w:p>
      <w:pPr>
        <w:pStyle w:val="Normal"/>
        <w:ind w:firstLine="720"/>
        <w:jc w:val="both"/>
        <w:rPr>
          <w:color w:val="000000"/>
        </w:rPr>
      </w:pPr>
      <w:r>
        <w:rPr>
          <w:color w:val="000000"/>
        </w:rPr>
      </w:r>
    </w:p>
    <w:p>
      <w:pPr>
        <w:pStyle w:val="Normal"/>
        <w:ind w:firstLine="720"/>
        <w:jc w:val="both"/>
        <w:rPr/>
      </w:pPr>
      <w:r>
        <w:rPr>
          <w:color w:val="000000"/>
        </w:rPr>
        <w:t>Jag hade nyligen varit på en slags klassresa, en sån man gör varje år för att man ska lära känna varandra bättre. Men personligen så tycker jag inte att det hjälper utan snarare tvärtom. Jag brukar oftast få sitta ensam i ett hörn och göra ingenting, när alla andra springer runt och leker och har kul. När lärarna frågar varför jag bara sitter, så brukar jag oftast svar att jag har ont i huvudet (eller nåt liknande) och att jag inte orkar för ”det”. Det är inte alltid dom tror på mig, och då måste jag vara med och leka. Ja, i alla fall så, var vi ju till Svinningeviken och jag satt som vanligt ensam, när min mentor kommer fram till mig och säger att jag ska ”gå och packa lite grejer och sedan sätta på mig varma kläder”. Jag frågar varför, hon säger att jag får vänta med att veta och att vi skulle mötas vi lägret för att berätta vad vi skulle göra. Jag går och packar med mig lite av mina grejer och sätter på mig lite mer kläder, sedan ställer jag mig utanför tältet som jag sover i och väntar, så kommer Emma (en tjej i klassen) fram till mig och säger att vi inte skulle träffas här utan att fröken hade sagt till henne att hon skulle hälsa alla att vi skulle träffas borta vid ett annat tält (som ligger en bit längre in i skogen), där vi brukar sitta på kvällarna och sjunga. Hon sa åt mig att jag skulle gå före, hon sa till mig att hon var tvungen att gå och säga åt flera i klassen. Jag började gå upp mot tältet, när jag kom fram så satte jag mig där och väntade, och väntade. Jag satt där i någon timma och väntade på att någon (det spelar inte så stor roll vem det var) skulle komma, men det kom ingen. Var det ingen som saknade mig? Jag hade suttit länge nu, jag orkade inte sitta längre. Jag började gå ner mot vårt läger, när jag nästan är nere så möter jag en av lärarna (som följde med på resan), hon skriker mitt namn när jag kommer och kramar sedan om mig, jag fattar ingenting, det var ju dom som lämnade mig och inte tvärtom. Eller så… det måste ha varit Emma, f*n hur kunde jag gå på den lätta, vi skulle inte alls träffas där uppe utan därnere som fröken sa, från början. Men jag kan inte fatta att jag kunde vara så dum som gick på hennes (och dom andras) ”lilla” skämt. ”Läraren” frågade vad jag gjort där uppe i skogen, jag sa att jag hade hört att vi skulle träffas upp i skogen, istället för att träffas här nere vid lägret.</w:t>
      </w:r>
    </w:p>
    <w:p>
      <w:pPr>
        <w:pStyle w:val="Normal"/>
        <w:ind w:firstLine="720"/>
        <w:jc w:val="both"/>
        <w:rPr/>
      </w:pPr>
      <w:r>
        <w:rPr>
          <w:color w:val="000000"/>
        </w:rPr>
        <w:t>Senare fick jag höra att ”alla andra i klassen hade varit ute i olika grupper och åkt flotte, och det var meningen att vi skulle stanna där ett tag men så upptäckte vi att du var borta och vi for genast hit för att leta efter dig”. Jag kände mig dum att jag ställt till med så mycket, men jag vågade inte säga som det var heller. På kvällen sa jag att jag ville åka hem och att jag kunde runga min mamma så hämtade hon mig. Dom försökte få mig att stanna men det gick inte jag ville bara därifrån.</w:t>
      </w:r>
    </w:p>
    <w:p>
      <w:pPr>
        <w:pStyle w:val="Normal"/>
        <w:ind w:firstLine="720"/>
        <w:jc w:val="both"/>
        <w:rPr>
          <w:color w:val="000000"/>
        </w:rPr>
      </w:pPr>
      <w:r>
        <w:rPr>
          <w:color w:val="000000"/>
        </w:rPr>
      </w:r>
    </w:p>
    <w:p>
      <w:pPr>
        <w:pStyle w:val="Normal"/>
        <w:ind w:firstLine="720"/>
        <w:jc w:val="both"/>
        <w:rPr/>
      </w:pPr>
      <w:r>
        <w:rPr>
          <w:color w:val="000000"/>
        </w:rPr>
        <w:t>Några veckor senare; Det knackar på min dörr, jag hoppar till. Vem kan det vara som vill mig någonting? Jag säger högt och lite spydigt; ”Vem f*n är de?”. Då hör jag mammas röst; ”älskling, det är bara jag, får jag komma in”?, Jag suckar till, ”ja, dörren är öppen” säger jag. Mamma stiger försiktigt in i mitt stökiga rum (som inte är städat på länge). Hon sneglar på golvet men säger ingenting, hon sätter sig på sängkanten, drar efter andan; ”Jo, du jag vet att du gillar det här området och du har ju många underbara vänner. Jag har blivit uppsagd från mitt jobb här i Rosersberg och nu är det så att jag har fått ett jobb nytt i norra Sverige”, jag får panik, vart ska jag ta vägen. Jag har bott här i 14 år, har aldrig haft kalas (för att jag vet att ingen vill komma), jag har aldrig haft en kompis hemma, jo en gång, när jag hade fyllt 13 precis, det var en ren mardröm. En av skolans populäraste tjej, ville bli min ”kompis”, så hon och hennes kompis kom hem till mig efter skolan, vi satt på mitt rum ett tag och småpratade, det kändes som om dom verkligen ville vara min kompis. Så jag litade på dom, nått som jag ångrar än idag. När den ena tjejen sa att vi skulle ”berätta tre av våran hemligaste/värsta hemlighet”, jag skulle börja och eftersom jag trodde att jag kunde lita på dom så jag berättade mina tre värsta/hemskaste hemligheter; ”att jag pissade i sängen bara för någon vecka sedan, ” att ”mamma slutade sjunga/natta mig när jag var 12½ år” och ”att jag aldrig har använt ett par stringtrosor i hela mitt liv”. Så fort jag var klar sa dom att dom var tvungen att gå, ”klockan var mycket”, dom sprang ner för trappan, jag såg hur dom skrattade när dom var utanför min dörr, deras skratt ekar fortfarande i mitt huvud. Gud vad jag skämdes när jag fick höra det på skolan sen, det kommer kommentarer än idag.  Jo iallafall hur kan mamma tro att jag gillar detta ställe och att jag har många kompisar? Har hon inte märkt att jag aldrig har haft en kompis? Det är ju sensationellt, hur kunde hon komma med ett sått bra förslag? Jag sitter helt still, egentligen vill jag hoppa upp och jubla men jag är så chockad att jag inte kan röra mig, överhuvudtaget. Mamma måste tro att jag inte vill, men de kanske är bra. Hon fortsätter att prata; ”jo, och om vi flyttar förstår du att du måste byta skola, va”? Ännu bättre tänker jag för mig själv. Jag kan nästan inte andas, kan inte forma ord, jag försöker att prata med det blir bara som ett ”konstgjort” andetag. Som tur är tar mamma orden ur munnen på mig ”det finns en by i norrland som heter Storlien som ligget på gränsen mellan Sverige och Norge, själva Storlien ligger i Jämtland”.  Jag tyckte att det lät bra då, men kan inte fatta de nu. Då tänkte jag inte på hur långt emellan Stockholm och Storlien, det ända jag tänkte på var att komma ifrån detta här förbannade stället. Mamma sa att hon skulle lämna mig ifred nu så jag fick tänka. Innan hon gick sa hon ”vi flyttar i sommar, på sommarlovet, så kan vi börja om på nytt där uppe efter lovet”. Hon stannar till i dörren och tittar en snabbt in i rummet igen; ”Amanda…” ”ja vad är det mamma?”, ”Det var ingenting” säger hon och försvinner snabbt ifrån rumme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Jag satt en stund och funderade på vad hon skulle säga, men kom inte på nått vettigt. Jag funderade inte så länge, jag började packa nästan med en gång. Hur ska jag få med mig allt? Jag behövde inte packa än (det är 7 veckor kvar av terminen), men de är bättre att jag gör det för tidigt än för sent, men att jag gör det för sent är absolut ingen risk. </w:t>
      </w:r>
    </w:p>
    <w:p>
      <w:pPr>
        <w:pStyle w:val="Normal"/>
        <w:jc w:val="both"/>
        <w:rPr>
          <w:color w:val="000000"/>
        </w:rPr>
      </w:pPr>
      <w:r>
        <w:rPr>
          <w:color w:val="000000"/>
        </w:rPr>
        <w:t>När jag går ner för att äta mat, kommer mamma i mot mig och öppnar famnen för att ge mig en kram. Jag godtar kramen och säger till henne att det är okej för mig att flytta. Mamma torkar bort tårar som rinner från kinden och neråt. Mamma verkar tro att jag absolut inte vill flytta, men om hon bara visste hur glad jag var för det. Jag ska verkligen ”börja om på nytt”.  Jag vill egentligen berätta för mamma hur det är (med kompisar, skolan m.m.), Men någonstans fanns en röst inom mig som sa att ”hon behöver inte veta, så fort jag flyttar så blir allt bra och då kan jag glömma allt”, så jag förblev tyst. Undra hur ”snorungen” tar det här, f*n om han sabbar så att vi inte kan flytta, då lovar jag att jag personligen ska mörda honom.</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Klockan är halv två på morgonen och jag kan inte sova, jag kan inte sluta tänka på att vi ska flytta. Det kommer att bli perfekt, där känner ingen mig, ingen vet att jag har varit utfryst och mobbad hela mitt liv. Jag kan vara mig själv utan att få en taskig kommentar, jag kan gå till skolan och vara glad. Jag behöver inte känna mig konstig och ful. Undra vad mamma menade egentligen med ”så kan vi börja om på nytt”?</w:t>
      </w:r>
    </w:p>
    <w:p>
      <w:pPr>
        <w:pStyle w:val="Normal"/>
        <w:ind w:firstLine="720"/>
        <w:jc w:val="both"/>
        <w:rPr>
          <w:color w:val="000000"/>
        </w:rPr>
      </w:pPr>
      <w:r>
        <w:rPr>
          <w:color w:val="000000"/>
        </w:rPr>
        <w:t xml:space="preserve">Jag märkte inte att jag somnade men när jag vaknade blev jag chockad av att jag hade somnat. Trodde aldrig att jag skulle somna men det hade jag tydligen gjort. </w:t>
      </w:r>
    </w:p>
    <w:p>
      <w:pPr>
        <w:pStyle w:val="Normal"/>
        <w:ind w:firstLine="720"/>
        <w:jc w:val="both"/>
        <w:rPr>
          <w:color w:val="000000"/>
        </w:rPr>
      </w:pPr>
      <w:r>
        <w:rPr>
          <w:color w:val="000000"/>
        </w:rPr>
      </w:r>
    </w:p>
    <w:p>
      <w:pPr>
        <w:pStyle w:val="Normal"/>
        <w:ind w:firstLine="720"/>
        <w:jc w:val="both"/>
        <w:rPr>
          <w:color w:val="000000"/>
        </w:rPr>
      </w:pPr>
      <w:r>
        <w:rPr>
          <w:color w:val="000000"/>
        </w:rPr>
        <w:t>Det är måndag morgon och jag satt och stressade i mig min frukost när telefonen ringde, jag spratt med, det var ovanligt tyst i huset eftersom morsan och ”snorungen” var ute och gick, dom skulle ”komma snart hem”, mamma var tydligen ledig idag, jag vet inte varför. Det var en och en halv timme sen jag klev upp och dom har ännu inte kommit hem. Schysst och inte fråga mig om jag ville följa med. Det var pappa som ringde och fråga efter mamma, han sa att jag skulle hälsa att han hade ringt och hon gärna får ringa upp, men han skulle prova ringa lite senare. Jag lade på och skyndade mig att ta med mig min väska, som var full av böcker och andra töntiga skolsaker. Jag fick springa till skolan, som låg ungefär 2-3 kilometer från mig. Jag kom nästan i tid, kom bara 11 minuter för sent, min lärare tittade på mig med en sträng blick, det var inte första gången jag kom för sent. Jag sa tyst ”förlåt för att jag kom för sent”, satte mig vid min bänk och försökte att förstå vad dom höll på med, men efter ett tag lessnade jag och slutade lyssna. Då började jag tänka på att jag skulle flytta, tänk om de blir samma sak där? Tänk om det är någon som vet vem jag är? Så om jag flyttar blir det bara skit där också? Nej då, hur kan jag tänka så, jag är så himla negativ, kan jag vara positiv någon gång? Klockan ringer för rast, alla rusar ut ur klassrummet, jag är sist kvar som vanligt, läraren (som heter Nils) kommer fram till mig och fråga varför jag kom för sent, jag svarade att min pappa ringde och att jag inte hade pratat med honom på flera veckor, så jag ville prata med honom en stund och glömde bort tiden. Han sa att det var okej, för den här gången (det har han sagt några gånger nu, men det låtsas jag ha glömt). Jag hatar rasterna, jag gillar inte att sitta i ett hörn och bara se allmänt fånig ut. Jag vill inte se fånig ut, men jag brukar intala mig själv att jag är snyggast i världe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Idag på lunchen så ”råkade” Emil i 9: b tappa sin soppa på mig i matsalen och som vanligt var de ingen vuxen som såg vad som hände (jag har börjat fundera på om dom inte vill se, det är därför dom inte har tagit upp de med mina föräldrar, jag vet att dom vet, lärarna), jag blev jätte ledsen, men kunde inte visa det. Då skulle jag bli en lipsill och de ville jag absolut inte. Jag torkade bort all soppa, sen gick jag upp till min mentor och fråga om jag fick gå hem för att jag hade ont i magen, såklart fick jag den originella frågan; ”vet du varför du har ont”? jag svarade ännu originellare (för en tjej), ”mensvärk”. Jag fick gå hem, jag gick sakta hem. Jag tog genvägen genom skogen, jag gick förbi en sten som jag alltid satt på när jag var liten, där var de tyst och där var jag alldeles själv, där kunde jag tänka. </w:t>
      </w:r>
    </w:p>
    <w:p>
      <w:pPr>
        <w:pStyle w:val="Normal"/>
        <w:ind w:firstLine="720"/>
        <w:jc w:val="both"/>
        <w:rPr>
          <w:color w:val="000000"/>
        </w:rPr>
      </w:pPr>
      <w:r>
        <w:rPr>
          <w:color w:val="000000"/>
        </w:rPr>
        <w:t xml:space="preserve">Nu var jag hemma, mamma var inte hemma när jag kom hem, men hon hade varit hemma och lämna en ny lapp; ”jag och Stefan har åkt till Storlien, kommer hem om i övermorgon senast, de finns färdig mat i kylen. Ps. jag har köpt en mobil så att du kan ringa mig numret är 070- 543 87 84. Kramar Mamma och Stefan ”.  Vad skönt jag slipper i alla fall ”snorungen”. </w:t>
      </w:r>
    </w:p>
    <w:p>
      <w:pPr>
        <w:pStyle w:val="Normal"/>
        <w:ind w:firstLine="720"/>
        <w:jc w:val="both"/>
        <w:rPr>
          <w:color w:val="000000"/>
        </w:rPr>
      </w:pPr>
      <w:r>
        <w:rPr>
          <w:color w:val="000000"/>
        </w:rPr>
      </w:r>
    </w:p>
    <w:p>
      <w:pPr>
        <w:pStyle w:val="Normal"/>
        <w:ind w:firstLine="720"/>
        <w:jc w:val="both"/>
        <w:rPr>
          <w:color w:val="000000"/>
        </w:rPr>
      </w:pPr>
      <w:r>
        <w:rPr>
          <w:color w:val="000000"/>
        </w:rPr>
        <w:t>Jag står framför spegeln tittar på mig, jag står naken och tittar på min kropp, de var länge sen jag tittade mig i spegeln. Jag tar på mig överallt, stannar till på magen, gud vad fet jag är, det hängde nästan, jag har aldrig tänkt på det förut. Jag måste banta, men titta på mina bröst då (?) och hur små är inte dom då? Mina höfter är förstora. Jag har ju världens fulaste kropp, titta mitt hår? Jag ska gå på affären och köpa hårfärg, direkt nu. Nu ska jag bli blondin och populär. Jag ska åka in till stan och köpa en bh i storlek 75 B (kanske lite för stor men jag måste ju se snygg ut), sen måste jag köpa stringtrosor. Jag tar med mig mina sparpengar (som jag sparat sen jag föddes). Jag kommer att bli populär… jag tar bussen in till city. När jag kommer in vet jag inte vilken affär jag ska gå in på först, jag går in på H&amp;M där alla min ”kompisar” köper sina underkläder. Jag köper min första bh, det var snobben på den ena sidan av bh: n, fin den var ljusrosa. Jag köpte ett par likadana stringtrosor. Jag gick ifrån H&amp;M, med en liten snygg påse, jag springer in på en liten underklädersaffär som ”ligger lite på sidan”. Jag går in i affären för att köpa mig ett par bröstinlägg, tanten (som är i 50-60-årsåldern) i kassan ler glatt år mig när jag kommer in i affären, hon frågar artigt om jag behöver någon hjälp. Jag säger som de är (det är ju lugnt- jag känner inte henne och hon känner ju inte mig), jag säger att jag tycker att jag har små bröst och vill köpa bröstinlägg och om hon kan hjälpa mig att välja ut en bh som passar mig. Hon säger att mina bröst är perfekt men om jag vill köpa bröstinlägg så ska hon hjälpa mig. Hon ger mig ett par, hon frågar om jag vill testa dom direkt, jag nickar, hon öppnar förpackningen åt mig, ger mig inläggen, och väljet en puch- up bh som var vit med oljeinlägg som ”formar och ger bysten en fin form”, jag testade bh: n med inläggen den satt perfekt. När jag skulle betala, säger den gamla tanten (som heter Sonja) att jag kan få inläggen, hon sa att ”hon själv har varit ung”, jag betalade bh: n och gick därifrån. Sonja verkade trevlig. Jag sprang in på H&amp;M innan jag gick hem och köpte ett åtsittande svart linne. Jag sprang in på Vero Moda och köpte en blå kort- kort kjol, ett par svarta strumpbyxor, betalade sen gick jag därifrån för att snabbt bege mig till din sko, där jag köpte att par högklackade skor. Jag var nöjd över mitt shoppade, jag tog bussen hem. När jag kom hem tog jag på mig mina nya kläder. Nu tycker jag att jag är jätte snygg. Jag står och skådar mig själv, men f*n, jag har ju fortfarande ”den där” magen kvar, från och med nu ska jag inte äta, jag ska bli smal, också.</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Jag vaknar tidigt, springer ner på toan för att låna mammas smink, jag försöker att göra en rak och fin linje med den svarta ögonpennan, sen kletar jag på mig den kladdiga mascaran, sist men inte minst lite ljusrosa ögonskugga (jag har övat hela natten på att få till de så bra som möjligt, med sminket). Nu var jag ännu snyggare, jag sätter på mig bh: n (plus inläggen), stringtrosorna, linnet, strumpbyxorna och kjolen. Jag tar på mig skorna och lägger på mig lite genomskinlig läppglans. Nu är jag så snygg, tycker jag själv. Jag började gå till skolan, det var ju ovant att gå i högklackat så det tar en stund för mig att gå till skolan. När jag kommer till skolan ringer det precis in- som tur var. När jag kommer in i klassrummet börjar killarna att jubla och busvissla, tjejerna börja viska till varandra, jag gör det snyggt när jag går in för att sätta mig, jag blev varm inombords, fröken försöker att ha lektion och att få tyst på alla, men det är jätte svårt, hon blir alldeles röd i ansiktet och är på väga att spricka, hon skriker rätt ut ”TYST!”, Alla hoppar till, det blir tvärtyst, ”så, nu kan vi fortsätta att ha lektion” sa hon i normalttonläge, ”det där kan ni prata om på rasten, vart var vi?” ”Jo, slå upp sidan 36-38 i stora boken och sidan 23 i arbetsboken” alla fortsatte med det vi skulle göra, ingen vågade säga något, lektionen förblev tyst. </w:t>
      </w:r>
    </w:p>
    <w:p>
      <w:pPr>
        <w:pStyle w:val="Normal"/>
        <w:ind w:firstLine="720"/>
        <w:jc w:val="both"/>
        <w:rPr>
          <w:color w:val="000000"/>
        </w:rPr>
      </w:pPr>
      <w:r>
        <w:rPr>
          <w:color w:val="000000"/>
        </w:rPr>
        <w:t xml:space="preserve">När vi gick ut från lektionen hade vi tio minuters rast, alla i klassen grupperade sig, alla utom jag. Jag ställde mig utanför nästa lektions dörr, för att vänta på att den skulle börja. Jag står en bit bort från dörren, det kommer fler tjejer från klassen och när dom går förbi säger dom tyst så att ingen annan ska höra; ”hora”, ”är du billig?”, ”Slampa”.  Jag låtsas inte höra vad dom sa, dom var säker bara avundsjuk tänkte jag för mig själv. När jag gick ut från lektionen kom skolans snyggaste kille (enligt mig och många andra) Pontus och berättade för mig; hur snygg och sexigt jag var. Han frågade om jag ville gå ut med honom i morgon. Jag sa att, jag var ensam hemma i kväll så om han ville komma då, han sa att han kommer till mig vid åtta om det var okej. Det var okey för mig. Jag var lycklig resten av den dagen. När dagen började närma sitt slut började jag fundera på vad jag gett mig in på, han är ju lika stor idiot som dom andra som har stött ut mig dom senaste 14 åren (fast han har ju inte mobbat mig i 14år men i 7 år i alla fall, men han har fryst ut mig sen ungefär 14 år tillbaka), han kommer säkert att göra mig ledsen och besviken. Nu vet jag inte om jag vill att han kommer och vad ska han säga om mina bröst? Nu när han får se att dom inte är äkta, men det vet han säkert. </w:t>
      </w:r>
    </w:p>
    <w:p>
      <w:pPr>
        <w:pStyle w:val="Normal"/>
        <w:ind w:firstLine="720"/>
        <w:jc w:val="both"/>
        <w:rPr>
          <w:color w:val="000000"/>
        </w:rPr>
      </w:pPr>
      <w:r>
        <w:rPr>
          <w:color w:val="000000"/>
        </w:rPr>
        <w:t>När jag var på väg hem och skulle korsa vägen för att kunna komma över på andra sidan, där mitt hus ligger, var det en gammal tant som inte vågade gå över vägen, så fort hon skulle gå över kom det en bil, jag frågade artigt om jag skulle hjälpa henne över, hon sa tvekande ja, jag hjälpte henne över vägen, när jag gått en bit ropar den gamla tanten; ”hjärtebarn vad är ditt namn?” Jag vände huvudet bakåt och sa att jag hette ”Amanda”. Tanten nickade och fortsatte att gå. Mysko tant tänkte jag för mig själv. Jag fortsatte att gå men jag kunde inte släppa den gamla tanten, va var det hon menade med att fråga efter mitt namn? Varför undrade hon det? Var hon bara en mysko tant som gick och frågade efter olika namn? Jag satte nyckeln i dörren, när jag ska vrida om ser jag att det är öppet, jag öppnar försiktigt dörren, jag ropar försiktigt ”är det någon hemma?”, Jag hör en röst från toaletten, det var pappa, jag springer dit, det är då jag ser alla flyttkartonger (som jag inte lagt märke till innan), jag tvärstannar, med gråten i halsen lyckas jag ändå få fram ”vi ska ju inte flytta förrän till sommarn?!”. pappa kramar mig hårt och säger ”det ordnar sig gumman, det ordnar sig”</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Jag sitter upp på mitt rum nu, pappa håller på att packa där nere nu, han berättade att han har träffat en annan kvinna och att han och mamma ska skilja sig, så forts som möjligt. Han undrade vart mamma var, jag berättade att hon var i Storlien och tittade på hus som vi skulle köpa där. Jag frågade vart pappa skulle flytta han sa att han skulle flytta till sin tjej som hade en trea i centrala Stockholm, hon hade ett barn som hette Angelika som var lika gammal som jag. Hade det inte varit för den där nedrans Angelika så hade jag velat flytta med pappa. Jag sa åt pappa att jag skulle få besök runt åtta så han fick gärna vara borta till dess. Jag satte på mig dom sexigaste kläderna jag hade. Jag tog på mig ett par stentvättadejeans och en tajt tröja, riktigt snyggt. Pappa kom och sa hej då klockan sju och lovade att han skulle ringa, när han fått i ordning allt. Vi kramades och han gick, jag slängde mig på telefonen, jag slog mammas mobil nummer, hon svarade på den 5-6 signalen. Jag frågade när hon kom hem, då sa hon att dom blev senare än väntat men hon skulle försöka att komma hem i kväll men vi fick se, jag sa ingenting om pappa, vet inte varför. När jag pratat färdigt med mamma, såg jag att klockan var tio i åtta, jag skyndade mig ner på toaletten för att sminka mig. Jag sminkade mig snabbt. </w:t>
      </w:r>
    </w:p>
    <w:p>
      <w:pPr>
        <w:pStyle w:val="Normal"/>
        <w:ind w:firstLine="720"/>
        <w:jc w:val="both"/>
        <w:rPr>
          <w:color w:val="000000"/>
        </w:rPr>
      </w:pPr>
      <w:r>
        <w:rPr>
          <w:color w:val="000000"/>
        </w:rPr>
        <w:t>Jag blev så nervös att jag var nära att pissa på mig, då satte jag mig snabbt på toan. Precis när jag ska till och pissa knackar det på dörren. Det var Pontus säkert, jag skyndade mig upp från toalettstolen för att öppna dörren, när jag öppnar dörren blir jag väldigt besviken, det var inte Pontus det var ”snorungen”, ”va f*n gör du här och varför knackar du?”, ”Mamma hade släppt av honom för att hon skulle åka och handla” och han ville inte följa med och hon hade tydligen sagt att ”jag skulle vara barnvakt tills hon kom hem igen” sen knackar jag på dörren hur mycket jag vill säger ”snorungen” till mig. Jag blev så himla förbannad, ska han förstöra min dejt nu också?! Jag hade bara lust att skrika rätt ut, precis när jag ska till och slå ihjäl ”snorungen” kommer Pontus. Han säger hej till mig och tränger sig förbi min lillebror för att ge mig en kram. Jag säger åt honom att kliva på och den klassiska ”känn dig som hemma”. Jag sa åt honom att han kunde gå in i vardagsrummet och vänta på mig så skulle jag gå och hämta lite chips och dricka. Jag drar med mig ”snorungen” till köket och säger åt honom ”om du förstör detta för mig då ska jag se till att du aldrig kommer att få se din... Leksaksbil igen, aldrig, du håller dig nere fattar du`?” han blir nästan gråtfärdig och säger att han ska vara snäll. Jag går och hämtar Pontus och tar med honom upp, vi låser in oss på mitt rum, jag städade där lite innan han kom (lade allt under sängen, hoppas att han inte tittar där under).  Vi sitter i sängen så vi får väggen som ryggstöd, jag sätter på filmen som han har med sig, jag tittade inte ens vad filmen heter. Jag känner hur vi mer och mer glider neråt, nu ligger vi ner i sängen, han börjar små kyssa mig på kinden, det var den första pussen från en kille jag fått. Han söker sig till min mun vi börjar småhångla, men jag rycker bort huvudet, han säger lika snabbt som jag drar bort huvudet ”vad är det?”” Har jag gjort nått fel? Jag trodde att du ville?”Jag suckar och säger” det är inte det, jag har aldrig gjort det (!) Jag har aldrig hånglat och så!” Han omfamnar mig på nytt och säger ”alla har ju varit nybörjare någon gång” ”jag ska lära dig säger han”. Vi lägger oss ner igen, vi börjar hångla igen. Det gick bättre den här gången, det kändes lättare när han visste. Han var så snäll, han vill ha mig. Han somnade i min säng, jag vaknar mitt i natten och ser honom, jag blir glad och somnar om. Jag vaknar av att han ligger och smeker min kropp. När han ser att jag är vaken säger han ”god morgon” jag ler och säger samma sak till honom. Jag kan inte fatta att det är verkligt, har jag verkligen sovit med en kille, jag kan inte fatta det. Jag vill bara hoppa upp och hurra, jag vill vara helt galen. Men jag tänker inte sumpa detta, så jag ligger kvar sängen och väntar på att han ska gå upp.</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När han har gått är klockan halv tolv och det är meningslöst att ens tänka på att gå till skolan. Han gav mig en hej då kyss innan han gick, jag kände mig varm inombords. Mamma hade kommit hem igår (nått som inte jag märkte), så hon och ”snorungen” har åkt till mormor (där ”snorungen” spenderar mycket tid - när han inte är på dagis eller så). Jag går till toan för att tappa upp ett bad, då kom jag att tänka på den gamla – lustiga – tanten som frågade efter mitt namn. Jag tänkte på henne hela dagen, jag kunde inte släppa henne ifrån mina tankar. </w:t>
      </w:r>
    </w:p>
    <w:p>
      <w:pPr>
        <w:pStyle w:val="Normal"/>
        <w:ind w:firstLine="720"/>
        <w:jc w:val="both"/>
        <w:rPr>
          <w:color w:val="000000"/>
        </w:rPr>
      </w:pPr>
      <w:r>
        <w:rPr>
          <w:color w:val="000000"/>
        </w:rPr>
        <w:t>När klockan var fyra kom mamma hem med ”snorungen”, dom hade även varit och handlat efter att dom varit hos mormor. Mormor hade gett mig 100 kronor som jag fick göra vad jag ville med. Ja sa snabbt tack till mamma och gick sedan upp på rummet, jag orkade inte med mamma just nu och absolut inte ”snorungen”, efter en hel dags tänkande så blir man psykiskt trött. Strax efter att jag kommit upp på mitt rum ringer telefonen, mamma hinner svara före mig, tänk om det är Pontus?! Va ska jag göra nu? När jag lyfter telefonluren för att höra vem det är, blir jag förvånad, det var inte Pontus det var min mentor. Helvete tänkte jag, nu måste jag vara tyst så mamma inte hör att jag lyssnar. Jag satt länge och lyssnade på deras samtal, dom pratade på om allt möjligt, mellan himmel och jord. Tills sist säger ”mentorn”; ”jo, varför jag ringde var för att Amanda inte kom till skolan idag och det var ju ingen som sjukanmälde henne idag, så jag tänkte att jag skulle ringa och höra hur det egentligen är, Sen gick hon hem igår också, med mensvärk?” (tystnad) mamma vet inte vad hon ska säga, jag vet att hon litar på mig, till 100 procent. Mamma säger (efter att hon har hämtat andan); ”jag vet inte vad som händer längre, jag har varit i Storlien några dagar sen så var jag hos min mamma idag, jag trodde att hon var på skolan när jag åkte…” (mamma tystar ett tag, jag hör att hon gråter) jag blir jätte ledsen, jag får ångest och får lust att säga till mamma att ”det var inte meningen” men det kan man ju inte säga jag viste ju va jag gjorde, tror jag i alla fall.  Mamma pratar en stund till med min mentor sen lägger om på. Mamma tackade för att hon ringde och hälsade att hon skulle prata med mig.</w:t>
      </w:r>
    </w:p>
    <w:p>
      <w:pPr>
        <w:pStyle w:val="Normal"/>
        <w:ind w:firstLine="720"/>
        <w:jc w:val="both"/>
        <w:rPr>
          <w:color w:val="000000"/>
        </w:rPr>
      </w:pPr>
      <w:r>
        <w:rPr>
          <w:color w:val="000000"/>
        </w:rPr>
      </w:r>
    </w:p>
    <w:p>
      <w:pPr>
        <w:pStyle w:val="Normal"/>
        <w:ind w:firstLine="720"/>
        <w:jc w:val="both"/>
        <w:rPr>
          <w:color w:val="000000"/>
        </w:rPr>
      </w:pPr>
      <w:r>
        <w:rPr>
          <w:color w:val="000000"/>
        </w:rPr>
        <w:t>Senare den kvällen kom mamma in till mig efter att hon varit och lagt ”snorungen”. Hon satte sig bredvid mig, hon frågade vad jag höll på med, jag svarade och säger att jag inte vet. Mamma frågar om det är nått jag vill berätta, jag ljuger och säger nej, jag har beslutat att jag inte ska säga nått om mina senaste sju år i skolan eller kanske jag ska berätta för henne vad jag gjorde inatt kanske? Nej det är bättre att det förblir osag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color w:val="000000"/>
        </w:rPr>
      </w:pPr>
      <w:r>
        <w:rPr>
          <w:b/>
          <w:color w:val="000000"/>
        </w:rPr>
        <w:t>Ca sju veckor senare:</w:t>
      </w:r>
    </w:p>
    <w:p>
      <w:pPr>
        <w:pStyle w:val="Normal"/>
        <w:ind w:firstLine="720"/>
        <w:jc w:val="both"/>
        <w:rPr/>
      </w:pPr>
      <w:r>
        <w:rPr>
          <w:color w:val="000000"/>
        </w:rPr>
        <w:t xml:space="preserve">Citat från min dagbok; onsdagen den 9/5 2004 </w:t>
      </w:r>
      <w:r>
        <w:rPr>
          <w:i/>
          <w:color w:val="000000"/>
        </w:rPr>
        <w:t xml:space="preserve">”Det är snart skolavslutning, ja det är ju i morgon. Jag ska ha på mig ett linne med smala axelband- med en mörk blå nyans liknande färg och ett par tajta stentvättade –dieseljeans. Jag känner mig riktigt sexig. Ja just det är slut mellan mig och Pontus, jag gjorde slut för att jag skulle flytta och jag visste att det inte skulle funka på håll men vi är fortfarande kompisar - tror jag. Mamma har sagt år mig att börja skriva dagbok så det är därför jag skriver ”det skulle vara bra för min hälsa” undra vad min hälsa har att göra med en fånig liten bok med tomma sidor. Jag tycker egentligen om min dagbok men det är lite töntigt.” </w:t>
      </w:r>
      <w:r>
        <w:rPr>
          <w:color w:val="000000"/>
        </w:rPr>
        <w:t xml:space="preserve">(Jag fortsätter att läsa ur min dagbok) </w:t>
      </w:r>
      <w:r>
        <w:rPr>
          <w:i/>
          <w:color w:val="000000"/>
        </w:rPr>
        <w:t>”jag har blivit kalla ’hora’ och en massa andra ord ‘fina ord’, jag börjar bli kanske less på det men jag ska ju snart flytta och då blir det ju bra”</w:t>
      </w:r>
      <w:r>
        <w:rPr>
          <w:color w:val="000000"/>
        </w:rPr>
        <w:t xml:space="preserve"> som sagt så har jag och Pontus gjort slut eftersom jag ska flytta. Han gillade mig på riktigt, han vill ha mig för den snygga jag var, han hade inte vågat visa det förut eftersom det vet som det var sa han en gång till mig när jag frågade. Men jag godtog det, vi hade det mysigt många gånger, antingen så var vi hos honom eller hos mig, men mest hos honom. Jag saknar honom redan, nu vill jag inte flytta. I morgon är det skolavslutning min sista här nere, roligt, fast ändå kommer jag att sakna detta ställe, lite. Det har inte hänt så mycket här egentligen, det gamla vanliga. Jo jag har köpt en bh till, eller det var mamma som var in till city och köpte en åt mig, vet inte riktigt varför men jag kan ju säga att den var jätte fin. I morgon på skolavslutningen, ”ska man” ge rosor till sina kompisar, mamma har köpt tio rosor till mig, hon sa bara att jag skulle ge dom jag verkligen tyckte om.</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color w:val="000000"/>
        </w:rPr>
      </w:pPr>
      <w:r>
        <w:rPr>
          <w:b/>
          <w:color w:val="000000"/>
        </w:rPr>
        <w:t xml:space="preserve">Nästa dag:     </w:t>
      </w:r>
    </w:p>
    <w:p>
      <w:pPr>
        <w:pStyle w:val="Normal"/>
        <w:ind w:firstLine="720"/>
        <w:jc w:val="both"/>
        <w:rPr>
          <w:color w:val="000000"/>
        </w:rPr>
      </w:pPr>
      <w:r>
        <w:rPr>
          <w:color w:val="000000"/>
        </w:rPr>
        <w:t>Det är lite pirrigt, men varför det egentligen? Jag har ju gjort detta sen jag var liten bebis ju. Jag sätter på mig mina kläder, sminkar mig som vanligt sätter på mig mina nya skor tar tag i blombuketten, jag vet precis vem som ska få alla. Sedan tar jag med mig lite själförtroende och börjar gå mot skolan. När jag kommer dit är det fullt med uppklädda tjejer och killar. Jag ser Pontus och går fram i mot honom, jag blir glad av att se honom men när jag går fram lite till så ser jag att han håller på med en annan tjej, jag blir ledsen och slänger buketten på honom och ber honom ”dra åt h*lvete”, han tittar på mig och flinar och vände sig bort, alla hade tystnat på skolgården, alla tittade på mig, jag sprang därifrån med gråten i halsen. Jag ville därifrån, jag vill inte leva längre, jag sprang hem så fort jag kunde även fast jag visste att det var slut så ville jag ändå inte att han skulle få någon annan. Tur att jag ska flytta. När jag kommer hem står det flyttkartonger överallt, mamma höll på att packa det sista när jag kommer in. Hon frågar va jag gör hemma så tidigt, ”är det redan slut?”, Jag ger henne en ilskanblick och skriker; ”det ska ju du skita i”. Hon blir alldeles tyst, hon kan ju inte veta vad som hänt, genast känner jag mig jätte dum, jag tänker för mig själv; ”hur kunde jag säga så?”. Jag går fram och ger henne en kram och säger att jag ska berätta med tiden, och att jag ville flytta så fort som möjligt. Mamma sa att jag skulle berätta när jag var redo, jag lovade mamma det, sen gick jag upp på mitt rum för att hämta alla grejer, mamma hade lånat en släpvagn av mormor, så att vi skulle få plats med alla kartonger.</w:t>
      </w:r>
    </w:p>
    <w:p>
      <w:pPr>
        <w:pStyle w:val="Normal"/>
        <w:ind w:firstLine="720"/>
        <w:jc w:val="both"/>
        <w:rPr>
          <w:color w:val="000000"/>
        </w:rPr>
      </w:pPr>
      <w:r>
        <w:rPr>
          <w:color w:val="000000"/>
        </w:rPr>
        <w:t>Redan nästa dag skulle vi åka upp mot Storlien, jag var glad över det, nu hade jag inte en endaste andledning att vara ledsen, förut tyckte jag att det skulle kännas jobbigt att åka för ”det här med” Pontus, men nu betyder han ingenting för mig.</w:t>
      </w:r>
    </w:p>
    <w:p>
      <w:pPr>
        <w:pStyle w:val="Normal"/>
        <w:ind w:firstLine="720"/>
        <w:jc w:val="both"/>
        <w:rPr>
          <w:color w:val="000000"/>
        </w:rPr>
      </w:pPr>
      <w:r>
        <w:rPr>
          <w:color w:val="000000"/>
        </w:rPr>
        <w:t>Det var en lång väg till Storlien jag viste inte att det var så långt det kändes som en evighet, jag trodde aldrig att resan skulle ta slut. Den bilfärden skulle bli min värsta, inte nog med att jag var ledsen för det där med Pontus och behövde tänka så hade jag ju en ny skola, nya vänner m.m. att tänka på och tror du inte att "snorungen" satt hela vägen upp och pratade med sig själv och om han inte gjorde det så satt han och sjöng eller frågade mamma när vi var framme, jag trodde att jag (på allvar) skulle dö eller i alla fall tappa öronen. Klockan var kvart i fem på morgonen när jag vaknade, jag frös och vi hade stannat bilen efter vägen för att mamma var trött, hon hade kört hela natten. Jag vågade inte väcka mamma så jag lät henne sova en stund, men klockan åtta väckte jag mamma och sa åt henne att vi skulle fortsätta köra.</w:t>
      </w:r>
    </w:p>
    <w:p>
      <w:pPr>
        <w:pStyle w:val="Normal"/>
        <w:ind w:firstLine="720"/>
        <w:jc w:val="both"/>
        <w:rPr>
          <w:color w:val="000000"/>
        </w:rPr>
      </w:pPr>
      <w:r>
        <w:rPr>
          <w:color w:val="000000"/>
        </w:rPr>
        <w:t>Jag hade väldigt tråkigt i bilen och tänkte mycket på allt och alla som har jag lämnat, när jag bara av en vana läser av skylten ser jag att det står ”STORLIEN” på en skylt. Jag vaknar genast till och börjar titta mig om kring, det såg trist och tråkigt ut ”där uppe”, mamma visade vart skolan låg, en lite byggnad med under och övervåning (en källare kan ha funnits men det såg jag inte från vägen), huset var gult och på en stor skylt utanför huset stod det; ”Storliensskola”. Ett litet tag senare så svänger mamma av vägen från höger, inte så långt ifrån skolan, som tur var. Huset jag såg framför mig var en stor byggnad, huset var vitt med gröna knutar och svart liknande tegelpannor. Huset såg hemtrevligt ut, det var en stor tomt, med några andra småhus. Gräset var grönt och mamma berättade att det var en gammal herrgård som hade stått övergivet i flera år, tills Mats ärvde det av sin pappa. Jag blev lite fundersam på vem Mats kan vara med jag väntar med att fråga henne tills kvällen.</w:t>
      </w:r>
    </w:p>
    <w:p>
      <w:pPr>
        <w:pStyle w:val="Normal"/>
        <w:ind w:firstLine="720"/>
        <w:jc w:val="both"/>
        <w:rPr/>
      </w:pPr>
      <w:r>
        <w:rPr>
          <w:color w:val="000000"/>
        </w:rPr>
        <w:t xml:space="preserve"> </w:t>
      </w:r>
      <w:r>
        <w:rPr>
          <w:color w:val="000000"/>
        </w:rPr>
        <w:t xml:space="preserve">Vi börjar ta in alla kartonger, en efter en. Mamma visar mig runt i huset det fanns många rum, jag tror att det var sexton rum eller nått sånt, på övervåningen. Mamma visade mig tre olika rum som jag hade att välja på, jag tog det största rummet, med utsikt över gården. Ett jätte fint rum med vita tapeter (med rosa skära rosor), gamla möbler från 1500-talet eller nått, jag hade redan börjar packa upp mina saker. När jag började packa upp hittade jag ett kort på Pontus, jag satte mig på den stora sängen (som tog upp ungefär 25 procent av rummet), jag började grina när jag tänkte på honom, han var för bra för mig i alla fall, han förtjänar någon som är bättre än mig. Jag la undan kortet på skrivbordet och fortsatte att packa upp mina grejer. När det närmade sig kvällen, kom mamma upp med thé åt mig och henne och en varsin macka. Vi satte oss som vanligt i sängen, mamma berättade att hon har träffat en ny, jag frågade mamma om han hette Mats (?). Mamma sa att det var han, det var han som ägde huset och han sov hos sin mamma i natt, som bor lite längre, för att vi ska få packa upp och för att jag skulle hinna berätta det för dig först och så. Mamma berättade också att han hade en hund som hette Storm och som var en Saint-Bernardslund. Istället för att bli ledsen och arg för att hon inte hade sagt nått tidigare, blev jag glad, för att det inte bara var pappa som har hittat en ny, allt kommer att bli annorlunda och nytt, </w:t>
      </w:r>
      <w:r>
        <w:rPr>
          <w:i/>
          <w:color w:val="000000"/>
        </w:rPr>
        <w:t>vi kommer att börja om på nytt.</w:t>
      </w:r>
    </w:p>
    <w:p>
      <w:pPr>
        <w:pStyle w:val="Normal"/>
        <w:ind w:firstLine="720"/>
        <w:jc w:val="both"/>
        <w:rPr/>
      </w:pPr>
      <w:r>
        <w:rPr>
          <w:color w:val="000000"/>
        </w:rPr>
        <w:t>Jag frågade mamma om jag fick kalla honom pappa? mamma skrattade bara och gav mig en hård, men varm kram. Mammas blick sa att jag fick göra som jag ville. Jag längtar redan tills jag skulle få se honom, det syntes på mamma att hon verkligen gillar honom.</w:t>
      </w:r>
    </w:p>
    <w:p>
      <w:pPr>
        <w:pStyle w:val="Normal"/>
        <w:ind w:firstLine="720"/>
        <w:jc w:val="right"/>
        <w:rPr>
          <w:color w:val="000000"/>
        </w:rPr>
      </w:pPr>
      <w:r>
        <w:rPr>
          <w:color w:val="000000"/>
        </w:rPr>
        <w:t>Av; Andrea Gabrielsson</w:t>
      </w:r>
    </w:p>
    <w:p>
      <w:pPr>
        <w:pStyle w:val="Normal"/>
        <w:ind w:firstLine="720"/>
        <w:jc w:val="right"/>
        <w:rPr>
          <w:color w:val="000000"/>
        </w:rPr>
      </w:pPr>
      <w:r>
        <w:rPr>
          <w:color w:val="000000"/>
        </w:rPr>
        <w:t>7B, 2004-05-17</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6:30:00Z</dcterms:created>
  <dc:creator>andrea gabrielsson</dc:creator>
  <dc:description/>
  <dc:language>en-US</dc:language>
  <cp:lastModifiedBy>andrea gabrielsson</cp:lastModifiedBy>
  <dcterms:modified xsi:type="dcterms:W3CDTF">2006-04-22T16:30:00Z</dcterms:modified>
  <cp:revision>2</cp:revision>
  <dc:subject/>
  <dc:title>Kriget med mig själv</dc:title>
</cp:coreProperties>
</file>