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101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267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u w:val="single"/>
        </w:rPr>
      </w:pPr>
      <w:r>
        <w:rPr>
          <w:rFonts w:cs="Arial" w:ascii="Arial" w:hAnsi="Arial"/>
          <w:b/>
          <w:sz w:val="72"/>
          <w:szCs w:val="72"/>
          <w:u w:val="single"/>
        </w:rPr>
        <w:t>Tema USA</w:t>
      </w:r>
      <w:r>
        <w:rPr>
          <w:rFonts w:cs="Arial" w:ascii="Arial" w:hAnsi="Arial"/>
          <w:sz w:val="72"/>
          <w:szCs w:val="72"/>
          <w:u w:val="single"/>
        </w:rPr>
        <w:t xml:space="preserve"> </w:t>
      </w:r>
    </w:p>
    <w:p>
      <w:pPr>
        <w:pStyle w:val="Normal"/>
        <w:rPr>
          <w:rFonts w:ascii="Arial" w:hAnsi="Arial" w:cs="Arial"/>
          <w:sz w:val="36"/>
          <w:szCs w:val="36"/>
        </w:rPr>
      </w:pPr>
      <w:r>
        <w:rPr>
          <w:rFonts w:cs="Arial" w:ascii="Arial" w:hAnsi="Arial"/>
          <w:sz w:val="36"/>
          <w:szCs w:val="36"/>
        </w:rPr>
        <w:t xml:space="preserve">Ett arbete av Alexander Klaréus Och Anders Pettersson                           </w:t>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b/>
          <w:b/>
          <w:sz w:val="64"/>
          <w:szCs w:val="64"/>
        </w:rPr>
      </w:pPr>
      <w:r>
        <w:rPr>
          <w:rFonts w:cs="Arial" w:ascii="Arial" w:hAnsi="Arial"/>
          <w:b/>
          <w:sz w:val="64"/>
          <w:szCs w:val="64"/>
        </w:rPr>
        <w:t>INNEHÅLLSFÖRTECKNING</w:t>
      </w:r>
    </w:p>
    <w:p>
      <w:pPr>
        <w:pStyle w:val="Normal"/>
        <w:rPr>
          <w:rFonts w:ascii="Arial" w:hAnsi="Arial" w:cs="Arial"/>
          <w:b/>
          <w:b/>
          <w:sz w:val="64"/>
          <w:szCs w:val="64"/>
        </w:rPr>
      </w:pPr>
      <w:r>
        <w:rPr>
          <w:rFonts w:cs="Arial" w:ascii="Arial" w:hAnsi="Arial"/>
          <w:b/>
          <w:sz w:val="64"/>
          <w:szCs w:val="64"/>
        </w:rPr>
      </w:r>
    </w:p>
    <w:p>
      <w:pPr>
        <w:pStyle w:val="Normal"/>
        <w:numPr>
          <w:ilvl w:val="0"/>
          <w:numId w:val="2"/>
        </w:numPr>
        <w:rPr>
          <w:rFonts w:ascii="Arial" w:hAnsi="Arial" w:cs="Arial"/>
          <w:b/>
          <w:b/>
          <w:sz w:val="36"/>
          <w:szCs w:val="36"/>
        </w:rPr>
      </w:pPr>
      <w:r>
        <w:rPr>
          <w:rFonts w:cs="Arial" w:ascii="Arial" w:hAnsi="Arial"/>
          <w:b/>
          <w:sz w:val="36"/>
          <w:szCs w:val="36"/>
        </w:rPr>
        <w:t>Inledning s. 1</w:t>
      </w:r>
    </w:p>
    <w:p>
      <w:pPr>
        <w:pStyle w:val="Normal"/>
        <w:numPr>
          <w:ilvl w:val="0"/>
          <w:numId w:val="2"/>
        </w:numPr>
        <w:rPr>
          <w:rFonts w:ascii="Arial" w:hAnsi="Arial" w:cs="Arial"/>
          <w:b/>
          <w:b/>
          <w:sz w:val="36"/>
          <w:szCs w:val="36"/>
        </w:rPr>
      </w:pPr>
      <w:r>
        <w:rPr>
          <w:rFonts w:cs="Arial" w:ascii="Arial" w:hAnsi="Arial"/>
          <w:b/>
          <w:sz w:val="36"/>
          <w:szCs w:val="36"/>
        </w:rPr>
        <w:t>Syfte s. 1</w:t>
      </w:r>
    </w:p>
    <w:p>
      <w:pPr>
        <w:pStyle w:val="Normal"/>
        <w:numPr>
          <w:ilvl w:val="0"/>
          <w:numId w:val="2"/>
        </w:numPr>
        <w:rPr>
          <w:rFonts w:ascii="Arial" w:hAnsi="Arial" w:cs="Arial"/>
          <w:b/>
          <w:b/>
          <w:sz w:val="36"/>
          <w:szCs w:val="36"/>
        </w:rPr>
      </w:pPr>
      <w:r>
        <w:rPr>
          <w:rFonts w:cs="Arial" w:ascii="Arial" w:hAnsi="Arial"/>
          <w:b/>
          <w:sz w:val="36"/>
          <w:szCs w:val="36"/>
        </w:rPr>
        <w:t>Frågeställning s. 1</w:t>
      </w:r>
    </w:p>
    <w:p>
      <w:pPr>
        <w:pStyle w:val="Normal"/>
        <w:numPr>
          <w:ilvl w:val="0"/>
          <w:numId w:val="2"/>
        </w:numPr>
        <w:rPr>
          <w:rFonts w:ascii="Arial" w:hAnsi="Arial" w:cs="Arial"/>
          <w:b/>
          <w:b/>
          <w:sz w:val="36"/>
          <w:szCs w:val="36"/>
        </w:rPr>
      </w:pPr>
      <w:r>
        <w:rPr>
          <w:rFonts w:cs="Arial" w:ascii="Arial" w:hAnsi="Arial"/>
          <w:b/>
          <w:sz w:val="36"/>
          <w:szCs w:val="36"/>
        </w:rPr>
        <w:t>Naturgeografi s. 2</w:t>
      </w:r>
    </w:p>
    <w:p>
      <w:pPr>
        <w:pStyle w:val="Normal"/>
        <w:numPr>
          <w:ilvl w:val="0"/>
          <w:numId w:val="2"/>
        </w:numPr>
        <w:rPr>
          <w:rFonts w:ascii="Arial" w:hAnsi="Arial" w:cs="Arial"/>
          <w:b/>
          <w:b/>
          <w:sz w:val="36"/>
          <w:szCs w:val="36"/>
        </w:rPr>
      </w:pPr>
      <w:r>
        <w:rPr>
          <w:rFonts w:cs="Arial" w:ascii="Arial" w:hAnsi="Arial"/>
          <w:b/>
          <w:sz w:val="36"/>
          <w:szCs w:val="36"/>
        </w:rPr>
        <w:t>Naturtillgångar s. 3</w:t>
      </w:r>
    </w:p>
    <w:p>
      <w:pPr>
        <w:pStyle w:val="Normal"/>
        <w:numPr>
          <w:ilvl w:val="0"/>
          <w:numId w:val="2"/>
        </w:numPr>
        <w:rPr>
          <w:rFonts w:ascii="Arial" w:hAnsi="Arial" w:cs="Arial"/>
          <w:b/>
          <w:b/>
          <w:sz w:val="36"/>
          <w:szCs w:val="36"/>
        </w:rPr>
      </w:pPr>
      <w:r>
        <w:rPr>
          <w:rFonts w:cs="Arial" w:ascii="Arial" w:hAnsi="Arial"/>
          <w:b/>
          <w:sz w:val="36"/>
          <w:szCs w:val="36"/>
        </w:rPr>
        <w:t>Klimat s. 3</w:t>
      </w:r>
    </w:p>
    <w:p>
      <w:pPr>
        <w:pStyle w:val="Normal"/>
        <w:numPr>
          <w:ilvl w:val="0"/>
          <w:numId w:val="2"/>
        </w:numPr>
        <w:rPr>
          <w:rFonts w:ascii="Arial" w:hAnsi="Arial" w:cs="Arial"/>
          <w:b/>
          <w:b/>
          <w:sz w:val="36"/>
          <w:szCs w:val="36"/>
        </w:rPr>
      </w:pPr>
      <w:r>
        <w:rPr>
          <w:rFonts w:cs="Arial" w:ascii="Arial" w:hAnsi="Arial"/>
          <w:b/>
          <w:sz w:val="36"/>
          <w:szCs w:val="36"/>
        </w:rPr>
        <w:t>Politik och statsskick s.3</w:t>
      </w:r>
    </w:p>
    <w:p>
      <w:pPr>
        <w:pStyle w:val="Normal"/>
        <w:numPr>
          <w:ilvl w:val="0"/>
          <w:numId w:val="2"/>
        </w:numPr>
        <w:rPr>
          <w:rFonts w:ascii="Arial" w:hAnsi="Arial" w:cs="Arial"/>
          <w:b/>
          <w:b/>
          <w:sz w:val="36"/>
          <w:szCs w:val="36"/>
        </w:rPr>
      </w:pPr>
      <w:r>
        <w:rPr>
          <w:rFonts w:cs="Arial" w:ascii="Arial" w:hAnsi="Arial"/>
          <w:b/>
          <w:sz w:val="36"/>
          <w:szCs w:val="36"/>
        </w:rPr>
        <w:t>Historia s. 5</w:t>
      </w:r>
    </w:p>
    <w:p>
      <w:pPr>
        <w:pStyle w:val="Normal"/>
        <w:numPr>
          <w:ilvl w:val="0"/>
          <w:numId w:val="2"/>
        </w:numPr>
        <w:rPr>
          <w:rFonts w:ascii="Arial" w:hAnsi="Arial" w:cs="Arial"/>
          <w:b/>
          <w:b/>
          <w:sz w:val="36"/>
          <w:szCs w:val="36"/>
        </w:rPr>
      </w:pPr>
      <w:r>
        <w:rPr>
          <w:rFonts w:cs="Arial" w:ascii="Arial" w:hAnsi="Arial"/>
          <w:b/>
          <w:sz w:val="36"/>
          <w:szCs w:val="36"/>
        </w:rPr>
        <w:t>Befolkning och språk s. 7</w:t>
      </w:r>
    </w:p>
    <w:p>
      <w:pPr>
        <w:pStyle w:val="Normal"/>
        <w:numPr>
          <w:ilvl w:val="0"/>
          <w:numId w:val="2"/>
        </w:numPr>
        <w:rPr>
          <w:rFonts w:ascii="Arial" w:hAnsi="Arial" w:cs="Arial"/>
          <w:b/>
          <w:b/>
          <w:sz w:val="36"/>
          <w:szCs w:val="36"/>
        </w:rPr>
      </w:pPr>
      <w:r>
        <w:rPr>
          <w:rFonts w:cs="Arial" w:ascii="Arial" w:hAnsi="Arial"/>
          <w:b/>
          <w:sz w:val="36"/>
          <w:szCs w:val="36"/>
        </w:rPr>
        <w:t>Utbildning s. 7</w:t>
      </w:r>
    </w:p>
    <w:p>
      <w:pPr>
        <w:pStyle w:val="Normal"/>
        <w:numPr>
          <w:ilvl w:val="0"/>
          <w:numId w:val="2"/>
        </w:numPr>
        <w:rPr>
          <w:rFonts w:ascii="Arial" w:hAnsi="Arial" w:cs="Arial"/>
          <w:b/>
          <w:b/>
          <w:sz w:val="36"/>
          <w:szCs w:val="36"/>
        </w:rPr>
      </w:pPr>
      <w:r>
        <w:rPr>
          <w:rFonts w:cs="Arial" w:ascii="Arial" w:hAnsi="Arial"/>
          <w:b/>
          <w:sz w:val="36"/>
          <w:szCs w:val="36"/>
        </w:rPr>
        <w:t>Ekonomi s. 8</w:t>
      </w:r>
    </w:p>
    <w:p>
      <w:pPr>
        <w:pStyle w:val="Normal"/>
        <w:numPr>
          <w:ilvl w:val="0"/>
          <w:numId w:val="2"/>
        </w:numPr>
        <w:rPr>
          <w:rFonts w:ascii="Arial" w:hAnsi="Arial" w:cs="Arial"/>
          <w:b/>
          <w:b/>
          <w:sz w:val="36"/>
          <w:szCs w:val="36"/>
        </w:rPr>
      </w:pPr>
      <w:r>
        <w:rPr>
          <w:rFonts w:cs="Arial" w:ascii="Arial" w:hAnsi="Arial"/>
          <w:b/>
          <w:sz w:val="36"/>
          <w:szCs w:val="36"/>
        </w:rPr>
        <w:t>Sociala förhållanden s. 8</w:t>
      </w:r>
    </w:p>
    <w:p>
      <w:pPr>
        <w:pStyle w:val="Normal"/>
        <w:numPr>
          <w:ilvl w:val="0"/>
          <w:numId w:val="2"/>
        </w:numPr>
        <w:rPr>
          <w:rFonts w:ascii="Arial" w:hAnsi="Arial" w:cs="Arial"/>
          <w:b/>
          <w:b/>
          <w:sz w:val="36"/>
          <w:szCs w:val="36"/>
        </w:rPr>
      </w:pPr>
      <w:r>
        <w:rPr>
          <w:rFonts w:cs="Arial" w:ascii="Arial" w:hAnsi="Arial"/>
          <w:b/>
          <w:sz w:val="36"/>
          <w:szCs w:val="36"/>
        </w:rPr>
        <w:t>Analys och slutsats s. 9</w:t>
      </w:r>
    </w:p>
    <w:p>
      <w:pPr>
        <w:pStyle w:val="Normal"/>
        <w:numPr>
          <w:ilvl w:val="0"/>
          <w:numId w:val="2"/>
        </w:numPr>
        <w:rPr>
          <w:rFonts w:ascii="Arial" w:hAnsi="Arial" w:cs="Arial"/>
          <w:b/>
          <w:b/>
          <w:sz w:val="36"/>
          <w:szCs w:val="36"/>
        </w:rPr>
      </w:pPr>
      <w:r>
        <w:rPr>
          <w:rFonts w:cs="Arial" w:ascii="Arial" w:hAnsi="Arial"/>
          <w:b/>
          <w:sz w:val="36"/>
          <w:szCs w:val="36"/>
        </w:rPr>
        <w:t>Källförteckning s. 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40"/>
          <w:szCs w:val="40"/>
        </w:rPr>
      </w:pPr>
      <w:r>
        <w:rPr>
          <w:rFonts w:cs="Arial" w:ascii="Arial" w:hAnsi="Arial"/>
          <w:sz w:val="40"/>
          <w:szCs w:val="40"/>
        </w:rPr>
        <w:t>INLEDN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skuggan av de hundratals meter höga byggnaderna längs Manhattans gator stressar New Yorks invånare förbi varandra likt desperata höns. Det är bilden av USA många gärna vill ge sken av, men under ytan finns enorma problem med Aids, fattigdom, ojämställdhet och miljöförstörande företag. Det är Förenta staterna, landet med allt; Berg i väst, semesterklimat i syd och en mindre istid i Alaska. Detta mångsidiga land har granskats i denna uppsats. </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YFT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Vi har gjort detta arbete för att berika våra färdigheter i uppsatsskrivning. Vi valde landet USA eftersom en av uppsatsskrivarna titulerar sig Pro-amerikan och vill bevisa att det är ett frihetligt och gott land. Vi ville även veta mer om USA:s statsskick som vi gjort en djupare, men ändå ytlig granskning av.</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RÅGESTÄLLNING</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r är naturen i USA?</w:t>
      </w:r>
    </w:p>
    <w:p>
      <w:pPr>
        <w:pStyle w:val="Normal"/>
        <w:rPr>
          <w:rFonts w:ascii="Arial" w:hAnsi="Arial" w:cs="Arial"/>
        </w:rPr>
      </w:pPr>
      <w:r>
        <w:rPr>
          <w:rFonts w:cs="Arial" w:ascii="Arial" w:hAnsi="Arial"/>
        </w:rPr>
        <w:t>Vilka fyra områden är USA indelat i geografiskt?</w:t>
      </w:r>
    </w:p>
    <w:p>
      <w:pPr>
        <w:pStyle w:val="Normal"/>
        <w:rPr>
          <w:rFonts w:ascii="Arial" w:hAnsi="Arial" w:cs="Arial"/>
        </w:rPr>
      </w:pPr>
      <w:r>
        <w:rPr>
          <w:rFonts w:cs="Arial" w:ascii="Arial" w:hAnsi="Arial"/>
        </w:rPr>
        <w:t>Vad har USA för naturtillgångar?</w:t>
      </w:r>
    </w:p>
    <w:p>
      <w:pPr>
        <w:pStyle w:val="Normal"/>
        <w:rPr>
          <w:rFonts w:ascii="Arial" w:hAnsi="Arial" w:cs="Arial"/>
        </w:rPr>
      </w:pPr>
      <w:r>
        <w:rPr>
          <w:rFonts w:cs="Arial" w:ascii="Arial" w:hAnsi="Arial"/>
        </w:rPr>
        <w:t>Var utvinns vad?</w:t>
      </w:r>
    </w:p>
    <w:p>
      <w:pPr>
        <w:pStyle w:val="Normal"/>
        <w:rPr>
          <w:rFonts w:ascii="Arial" w:hAnsi="Arial" w:cs="Arial"/>
        </w:rPr>
      </w:pPr>
      <w:r>
        <w:rPr>
          <w:rFonts w:cs="Arial" w:ascii="Arial" w:hAnsi="Arial"/>
        </w:rPr>
        <w:t>Hur är klimatet?</w:t>
      </w:r>
    </w:p>
    <w:p>
      <w:pPr>
        <w:pStyle w:val="Normal"/>
        <w:rPr>
          <w:rFonts w:ascii="Arial" w:hAnsi="Arial" w:cs="Arial"/>
        </w:rPr>
      </w:pPr>
      <w:r>
        <w:rPr>
          <w:rFonts w:cs="Arial" w:ascii="Arial" w:hAnsi="Arial"/>
        </w:rPr>
        <w:t xml:space="preserve">Var är det varmt klimat och var är det arktisk kyla? </w:t>
      </w:r>
    </w:p>
    <w:p>
      <w:pPr>
        <w:pStyle w:val="Normal"/>
        <w:rPr>
          <w:rFonts w:ascii="Arial" w:hAnsi="Arial" w:cs="Arial"/>
        </w:rPr>
      </w:pPr>
      <w:r>
        <w:rPr>
          <w:rFonts w:cs="Arial" w:ascii="Arial" w:hAnsi="Arial"/>
        </w:rPr>
        <w:t xml:space="preserve">Vem upptäckte Amerika? </w:t>
      </w:r>
    </w:p>
    <w:p>
      <w:pPr>
        <w:pStyle w:val="Normal"/>
        <w:rPr>
          <w:rFonts w:ascii="Arial" w:hAnsi="Arial" w:cs="Arial"/>
        </w:rPr>
      </w:pPr>
      <w:r>
        <w:rPr>
          <w:rFonts w:cs="Arial" w:ascii="Arial" w:hAnsi="Arial"/>
        </w:rPr>
        <w:t>Vilka bodde där?</w:t>
      </w:r>
    </w:p>
    <w:p>
      <w:pPr>
        <w:pStyle w:val="Normal"/>
        <w:rPr>
          <w:rFonts w:ascii="Arial" w:hAnsi="Arial" w:cs="Arial"/>
        </w:rPr>
      </w:pPr>
      <w:r>
        <w:rPr>
          <w:rFonts w:cs="Arial" w:ascii="Arial" w:hAnsi="Arial"/>
        </w:rPr>
        <w:t>Vilka flyttade dit?</w:t>
      </w:r>
    </w:p>
    <w:p>
      <w:pPr>
        <w:pStyle w:val="Normal"/>
        <w:rPr>
          <w:rFonts w:ascii="Arial" w:hAnsi="Arial" w:cs="Arial"/>
        </w:rPr>
      </w:pPr>
      <w:r>
        <w:rPr>
          <w:rFonts w:cs="Arial" w:ascii="Arial" w:hAnsi="Arial"/>
        </w:rPr>
        <w:t>Hur fördelas den federala makten i USA?</w:t>
      </w:r>
    </w:p>
    <w:p>
      <w:pPr>
        <w:pStyle w:val="Normal"/>
        <w:rPr>
          <w:rFonts w:ascii="Arial" w:hAnsi="Arial" w:cs="Arial"/>
        </w:rPr>
      </w:pPr>
      <w:r>
        <w:rPr>
          <w:rFonts w:cs="Arial" w:ascii="Arial" w:hAnsi="Arial"/>
        </w:rPr>
        <w:t>Hur väljs USA:s president?</w:t>
      </w:r>
    </w:p>
    <w:p>
      <w:pPr>
        <w:pStyle w:val="Normal"/>
        <w:rPr>
          <w:rFonts w:ascii="Arial" w:hAnsi="Arial" w:cs="Arial"/>
        </w:rPr>
      </w:pPr>
      <w:r>
        <w:rPr>
          <w:rFonts w:cs="Arial" w:ascii="Arial" w:hAnsi="Arial"/>
        </w:rPr>
        <w:t>Vem valdes till USAs första president?</w:t>
      </w:r>
    </w:p>
    <w:p>
      <w:pPr>
        <w:pStyle w:val="Normal"/>
        <w:rPr>
          <w:rFonts w:ascii="Arial" w:hAnsi="Arial" w:cs="Arial"/>
        </w:rPr>
      </w:pPr>
      <w:r>
        <w:rPr>
          <w:rFonts w:cs="Arial" w:ascii="Arial" w:hAnsi="Arial"/>
        </w:rPr>
        <w:t>Vilken president förbjöd slaveriet?</w:t>
      </w:r>
    </w:p>
    <w:p>
      <w:pPr>
        <w:pStyle w:val="Normal"/>
        <w:rPr>
          <w:rFonts w:ascii="Arial" w:hAnsi="Arial" w:cs="Arial"/>
        </w:rPr>
      </w:pPr>
      <w:r>
        <w:rPr>
          <w:rFonts w:cs="Arial" w:ascii="Arial" w:hAnsi="Arial"/>
        </w:rPr>
        <w:t>”</w:t>
      </w:r>
      <w:r>
        <w:rPr>
          <w:rFonts w:cs="Arial" w:ascii="Arial" w:hAnsi="Arial"/>
        </w:rPr>
        <w:t xml:space="preserve">Kubakrisen”, vad var det? </w:t>
      </w:r>
    </w:p>
    <w:p>
      <w:pPr>
        <w:pStyle w:val="Normal"/>
        <w:rPr>
          <w:rFonts w:ascii="Arial" w:hAnsi="Arial" w:cs="Arial"/>
        </w:rPr>
      </w:pPr>
      <w:r>
        <w:rPr>
          <w:rFonts w:cs="Arial" w:ascii="Arial" w:hAnsi="Arial"/>
        </w:rPr>
        <w:t>Varför anföll USA Irak 1990?</w:t>
      </w:r>
    </w:p>
    <w:p>
      <w:pPr>
        <w:pStyle w:val="Normal"/>
        <w:rPr>
          <w:rFonts w:ascii="Arial" w:hAnsi="Arial" w:cs="Arial"/>
        </w:rPr>
      </w:pPr>
      <w:r>
        <w:rPr>
          <w:rFonts w:cs="Arial" w:ascii="Arial" w:hAnsi="Arial"/>
        </w:rPr>
        <w:t>Vad hände den 11 september 2001?</w:t>
      </w:r>
    </w:p>
    <w:p>
      <w:pPr>
        <w:pStyle w:val="Normal"/>
        <w:rPr>
          <w:rFonts w:ascii="Arial" w:hAnsi="Arial" w:cs="Arial"/>
        </w:rPr>
      </w:pPr>
      <w:r>
        <w:rPr>
          <w:rFonts w:cs="Arial" w:ascii="Arial" w:hAnsi="Arial"/>
        </w:rPr>
        <w:t>Vem och vad trodde Bush fanns i Afghanistan och varför anföll han?</w:t>
      </w:r>
    </w:p>
    <w:p>
      <w:pPr>
        <w:pStyle w:val="Normal"/>
        <w:rPr/>
      </w:pPr>
      <w:r>
        <w:rPr>
          <w:rFonts w:cs="Arial" w:ascii="Arial" w:hAnsi="Arial"/>
        </w:rPr>
        <w:t>Vilka är de vanligaste språken i USA?</w:t>
      </w:r>
    </w:p>
    <w:p>
      <w:pPr>
        <w:pStyle w:val="Normal"/>
        <w:rPr>
          <w:rFonts w:ascii="Arial" w:hAnsi="Arial" w:cs="Arial"/>
        </w:rPr>
      </w:pPr>
      <w:r>
        <w:rPr>
          <w:rFonts w:cs="Arial" w:ascii="Arial" w:hAnsi="Arial"/>
        </w:rPr>
        <w:t>Hur är undervisningen i USA?</w:t>
      </w:r>
    </w:p>
    <w:p>
      <w:pPr>
        <w:pStyle w:val="Normal"/>
        <w:rPr>
          <w:rFonts w:ascii="Arial" w:hAnsi="Arial" w:cs="Arial"/>
        </w:rPr>
      </w:pPr>
      <w:r>
        <w:rPr>
          <w:rFonts w:cs="Arial" w:ascii="Arial" w:hAnsi="Arial"/>
        </w:rPr>
        <w:t>När hade USA sin längsta högkonjunktur?</w:t>
      </w:r>
    </w:p>
    <w:p>
      <w:pPr>
        <w:pStyle w:val="Normal"/>
        <w:rPr>
          <w:rFonts w:ascii="Arial" w:hAnsi="Arial" w:cs="Arial"/>
        </w:rPr>
      </w:pPr>
      <w:r>
        <w:rPr>
          <w:rFonts w:cs="Arial" w:ascii="Arial" w:hAnsi="Arial"/>
        </w:rPr>
        <w:t>Vilka är det som får den positiva särbehandlingen?</w:t>
      </w:r>
    </w:p>
    <w:p>
      <w:pPr>
        <w:pStyle w:val="Normal"/>
        <w:rPr>
          <w:rFonts w:ascii="Arial" w:hAnsi="Arial" w:cs="Arial"/>
        </w:rPr>
      </w:pPr>
      <w:r>
        <w:rPr>
          <w:rFonts w:cs="Arial" w:ascii="Arial" w:hAnsi="Arial"/>
        </w:rPr>
        <w:t>USA har mycket bra sjukvård, men hur kan det vara en nackdel?</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NATURGEOGRAF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är ett av världens största länder och utgör en stor en del av Nordamerika. Det är ungefär 257,5 mil från Kanada i norr till Mexico i söder. Från kust till kust är det ca 450 mil. USA:s yta delas geografiskt in i fyra områden, Atlantiska kustslätten, Appalacherna, Kontinentalbäckenet och Kordiljär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lantiska kustslätten breder ut sig längs östra kusten till Atlanten och Mexikanska bukten. Det är ett låglandsområde som tar från havet in mot la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alacherna är en ganska låg bergskedja i väster och de skogsbeklädda bergen innehåller stora koltillgångar. Bergskedjan går från Kanada till Alabama i södr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ntrala USA finns låglandsområdet Kontinentalbäckenet, som är bredast 250 mil. Flodsystemet där är ett av de största i världen, det innehåller floder som Mississippi, Missouri och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et med bergskedjor i västra USA bildar Kordiljärerna, som går i nordlig och sydlig riktning, parallellt med västkusten. Där utgör Klippigabergen den östligaste delen. Där ligger bördiga dalar och torra ökenområden mellan be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NATURTILLGÅNGA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har mycket vatten, skog och mineraler. USA är även en av världens törsta producenter av råolja och viktiga metaller. Men konsumtionen av olja är väldigt hög per invånare. Importen av olja från mellanöstern är stor. Mer än hälften av all olja som konsumeras i världen konsumeras av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mesta av oljan utvinns i Texas, Kalifornien, Alaska och Louisiana. Där utvinns även mycket naturgas. Runt de stora sjöarna finns stora fyndigheter av järnmalm, mest vid Lake Superior. I södra Missouri finns det framför allt bly och i delar av Klippigabergen finns det mycket zink. USA är världens näst största producent av kopparmalm. Kopparfyndigheterna finns i Utah och Montana. Landet är även näst störst i aluminiumproduktion och en av de största när det gäller guldutvinning och USA är världens största producent av fosfat och sv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KLIMA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ligger till största delen i den tempererade zonen, trots det varierar klimatet kraftigt mellan delarna av landet. Alaskas nordligaste delar har arktisk kyla, tillskillnad från Hawaii, som har varmt klimat. Men heta somrar och kalla vintrar är vad som år vanligast i USA.</w:t>
      </w:r>
    </w:p>
    <w:p>
      <w:pPr>
        <w:pStyle w:val="Normal"/>
        <w:rPr>
          <w:rFonts w:ascii="Arial" w:hAnsi="Arial" w:cs="Arial"/>
        </w:rPr>
      </w:pPr>
      <w:r>
        <w:rPr>
          <w:rFonts w:cs="Arial" w:ascii="Arial" w:hAnsi="Arial"/>
        </w:rPr>
      </w:r>
    </w:p>
    <w:p>
      <w:pPr>
        <w:pStyle w:val="Normal"/>
        <w:rPr/>
      </w:pPr>
      <w:r>
        <w:rPr>
          <w:rFonts w:cs="Arial" w:ascii="Arial" w:hAnsi="Arial"/>
        </w:rPr>
        <w:t xml:space="preserve">Längs kusterna regnar det mycket, men torka drabbar ofta de stora slätterna i centrala USA. Ökenområdena i väster hamnar helt i ökenskugga tack vare Klippigabergen. Hemska orkaner drabbar ofta östkusten och kusten mot Mexikanska bukt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Politiskt system och statsskick</w:t>
      </w:r>
    </w:p>
    <w:p>
      <w:pPr>
        <w:pStyle w:val="Normal"/>
        <w:rPr>
          <w:rFonts w:ascii="Arial" w:hAnsi="Arial" w:cs="Arial"/>
        </w:rPr>
      </w:pPr>
      <w:r>
        <w:rPr>
          <w:rFonts w:cs="Arial" w:ascii="Arial" w:hAnsi="Arial"/>
        </w:rPr>
        <w:t>USA är en federal federation med 50st delstater och statsapparaten grundar sig på den kända konstitutionen från 1789 och de 27 tillägg som gjorts. De 50st delstaterna har en väldigt stor självbestämmanderätt så länge de inte påverkar de andra delstaterna eller bryter emot den federala konstitutionen. Makten på den federala nivån delas strikt av grundkonstitutionen enligt Montesquieus maktfördelningslära, dvs. mellan verkställande (presidenten), lagstiftande (Kongressen och senaten) och dömande (högsta domstolen) pa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kställande makt (presidenten)</w:t>
      </w:r>
    </w:p>
    <w:p>
      <w:pPr>
        <w:pStyle w:val="Normal"/>
        <w:rPr/>
      </w:pPr>
      <w:r>
        <w:rPr>
          <w:rFonts w:cs="Arial" w:ascii="Arial" w:hAnsi="Arial"/>
        </w:rPr>
        <w:t>Presidenten är statschef i USA och är överbefälhavare i den amerikanska armén. Presidenten har makten att förklara krig och har veto i kongressen (dock kan vetot överröstas med en 2/3 majoritet), det är även presidentens uppgift att nominera domare till högsta domstolen. Det enda sättet att avsätta en president är genom riksrättsåtal (</w:t>
      </w:r>
      <w:r>
        <w:rPr>
          <w:rFonts w:cs="Arial" w:ascii="Arial" w:hAnsi="Arial"/>
          <w:i/>
          <w:iCs/>
        </w:rPr>
        <w:t>impeachment</w:t>
      </w:r>
      <w:r>
        <w:rPr>
          <w:rFonts w:cs="Arial" w:ascii="Arial" w:hAnsi="Arial"/>
        </w:rPr>
        <w:t>), men den möjligheten finns endast om presidenten begått ämbetsmissbr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gstiftande makt (Kongressen)</w:t>
      </w:r>
    </w:p>
    <w:p>
      <w:pPr>
        <w:pStyle w:val="Normal"/>
        <w:rPr>
          <w:rFonts w:ascii="Arial" w:hAnsi="Arial" w:cs="Arial"/>
        </w:rPr>
      </w:pPr>
      <w:r>
        <w:rPr>
          <w:rFonts w:cs="Arial" w:ascii="Arial" w:hAnsi="Arial"/>
        </w:rPr>
        <w:t>Den lagstiftande makten, kallad kongressen, delas upp i två stycken kamrar; Representanthuset och Senaten. Senaten har 100st ledamöter (2st per delstat) och representanthuset har 435st ledamöter. Mandaten i representanthuset delas ut efter antal invånare.  Skillnaden mellan de två kamrarna är att det är endast Senaten som kan godkänna utnämningar till högre poster och sköta föredrag med främmande p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är kongressens uppgift att bestämma de federala lagarna och om det ska finnas tullar och i så fall hur höga tullavgifterna ska var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n dömande makten (Högsta domstolen)</w:t>
      </w:r>
    </w:p>
    <w:p>
      <w:pPr>
        <w:pStyle w:val="Normal"/>
        <w:rPr>
          <w:rFonts w:ascii="Arial" w:hAnsi="Arial" w:cs="Arial"/>
        </w:rPr>
      </w:pPr>
      <w:r>
        <w:rPr>
          <w:rFonts w:cs="Arial" w:ascii="Arial" w:hAnsi="Arial"/>
        </w:rPr>
        <w:t>Den dömande makten besitts av en fristående Högsta domstol, med 9st domare nominerade av presidenten och godkända av Senaten. Det är den högsta domstolens uppgift att kontrollera de nya lagförslagen och godkänna att de inte bryter emot den federala konstitution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identval</w:t>
      </w:r>
    </w:p>
    <w:p>
      <w:pPr>
        <w:pStyle w:val="Normal"/>
        <w:rPr>
          <w:rFonts w:ascii="Arial" w:hAnsi="Arial" w:cs="Arial"/>
        </w:rPr>
      </w:pPr>
      <w:r>
        <w:rPr>
          <w:rFonts w:cs="Arial" w:ascii="Arial" w:hAnsi="Arial"/>
        </w:rPr>
        <w:t xml:space="preserve">I de två dominerande partierna, Republikerna och demokraterna, utnämns först en presidentkandidat genom partikonvent i de olika delstaterna. Sedan hålls folkval i alla delstater om vilka elektorer som ska representera delstaten i presidentvalet. I de flesta delstaterna är det lagstadgat att elektorerna måste rösta på den presidentkandidat som fått flest röster i elektorsvalen. Är det så att en kandidat får 55% av rösterna och den andra får 45% tillfaller alla elektorsröster för den delstaten till den vinnande kandidaten. </w:t>
      </w:r>
    </w:p>
    <w:p>
      <w:pPr>
        <w:pStyle w:val="Normal"/>
        <w:jc w:val="center"/>
        <w:rPr>
          <w:rFonts w:ascii="Arial" w:hAnsi="Arial" w:cs="Arial"/>
        </w:rPr>
      </w:pPr>
      <w:r>
        <w:rPr>
          <w:color w:val="0000FF"/>
        </w:rPr>
        <w:drawing>
          <wp:inline distT="0" distB="0" distL="0" distR="0">
            <wp:extent cx="2556510" cy="33762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20" r="-26" b="-20"/>
                    <a:stretch>
                      <a:fillRect/>
                    </a:stretch>
                  </pic:blipFill>
                  <pic:spPr bwMode="auto">
                    <a:xfrm>
                      <a:off x="0" y="0"/>
                      <a:ext cx="2556510" cy="33762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USA:s president George W. Bush</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40"/>
          <w:szCs w:val="40"/>
        </w:rPr>
      </w:pPr>
      <w:r>
        <w:rPr>
          <w:rFonts w:cs="Arial" w:ascii="Arial" w:hAnsi="Arial"/>
          <w:sz w:val="40"/>
          <w:szCs w:val="40"/>
        </w:rPr>
        <w:t>HISTORIA</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ka upptäcktes 1492 av Christopher Columbus. Det var då började folk bosätta sig där. Han trodde att han funnit en ny farväg till Indien, därför fick människor namnen indianer. Till den nya världen kom holländare, engelsmän, spanjorer och fransmän. En svensk koloni fanns också där, men bara under en kort tid. Den kallades för ”New Sweden”. </w:t>
      </w:r>
    </w:p>
    <w:p>
      <w:pPr>
        <w:pStyle w:val="Normal"/>
        <w:rPr>
          <w:rFonts w:ascii="Arial" w:hAnsi="Arial" w:cs="Arial"/>
        </w:rPr>
      </w:pPr>
      <w:r>
        <w:rPr>
          <w:rFonts w:cs="Arial" w:ascii="Arial" w:hAnsi="Arial"/>
        </w:rPr>
      </w:r>
    </w:p>
    <w:p>
      <w:pPr>
        <w:pStyle w:val="Normal"/>
        <w:rPr/>
      </w:pPr>
      <w:r>
        <w:rPr>
          <w:rFonts w:cs="Arial" w:ascii="Arial" w:hAnsi="Arial"/>
        </w:rPr>
        <w:t xml:space="preserve">USA blev självständigt 1776 och bestod då bestod det av 13 kolonier, som tillsammans hade 2,5 miljoner invånare. Självständighetsförklaringen fastställdes den 4 juli 1776 i Philadelphia och så skapades USA (United States of Amerika), dagen blev sedan USA: s nationaldag. Efter det kom befrielsekriget, då tvingades engelsmännen att erkänna USA:s självständig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Washington valdes till USA:s första president 6 år se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anns vissa slitningar mellan norr och söder. I söder använde man slavar, mest svarta, på sina åkrar och jordbruk, men i norr höll man på med industrialisering och ekonomin gick framåt. De i norr ville avskaffa slaveriet, men i söder ville man inte lyssna. Så när republikanen och slaverimotståndaren Abraham Lincoln valdes till valdes till president 1860, blev det jobbigt. Ett inbördeskrig startade, 13 sydstater hade brutit sig loss och bildat en pakt. Kriget pågick i fyra år och 600~000 dog. Lincoln förkunnade att slaveriet var avskaffat mitt under kriget. Det blev helt klart efter att sydstaterna gav upp 1865. Lincoln blev kort därefter mördad av en sydstatanhängare. De svarta fick rösträtt året därp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A:s befolkning ökade dramatiskt från 1850 till 1920. Det kom en stor invandringsvåg och invånarantalet fyrfaldigades från 25 till 106 miljoner invånare.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Den stora depressionen”</w:t>
      </w:r>
      <w:r>
        <w:rPr>
          <w:rFonts w:cs="Arial" w:ascii="Arial" w:hAnsi="Arial"/>
        </w:rPr>
        <w:t xml:space="preserve">, som den stora ekonomiska tillbakagången kallas, som började i slutet av 1920-talet, efter första världskriget, som USA spelat en avgörande roll i. Aktiekursen rasade i oktober 1929, New York-börsen drabbades av panik. Arbetslösheten sköt i höjden och det var många företag som gick i konk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kraten Franklin D Roosevelt vann presidentvalet 1932. Han hade ett ekonomiskt stimulansprogram, ”The New Deal”, vilket lede till att ekonomin kom på fötter 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andra världskriget låg Europa i spillror och USA blev världens ledande ekonomiska och politiska stormakt. Återuppbyggnaden av de krigshärjade länderna var något som USA prioriterade hö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John F Kennedy blev president 1960, blev det snabbt utrikespolitiska konflikter. Han gav 1961 sitt stöd till ”Grisbuktsinvationen”, det va när en grupp exilkubaner försökte störta kommunistledaren Fidel Castro. Den så kallade ”Kubakrisen” var året därpå nära att orsaka ett krig med Sovjetun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jetunionen höll på med att bygga avfyrningsramper för kärnvapen på Kuba, vilket gjorde USA oroligt och det blev början till krisen. Det utbröt ett tretton dagars ordkrig mellan Moskva och Vita huset. Moskva gick med på att montera ner ramperna och avlägsna missilerna, i hemlighet lovade USA att ta bort utplacerade missiler i Turkiet, som stod riktade mot Sov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nedy ville att USA skulle bli först med människor på månen, efter en hård kapplöpning med Sovjet, blev USA först med månlandningen 19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nedy blev mördad i Dallas i november 1963. Lee Harvey Oswald sköt, med ett gevär, Kennedy enligt den officiella historien, men mordet har skapat oändliga teorier om konspira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0 ockuperade irakiska trupper Kuwait, så då tog president Bush (d.ä.) initiativet att USA skulle leda en multinationell styrka, med FN:s godkännande, till Persiska viken. ”Operation Ökenstorm”, som uppdraget kallades, gick utmärkt. Regimen i Bagdad tvingades till vapenvila redan i mars 1991, efter massiva flyg- och missilattacker. Bush popularitet sköt i rekordhöjder efter den framgångsrika operationen. Men han blev inte omvald för att han inte höll sina löften ekonomin och att han skötte ekonomin så dåligt. Han förlorade mot Bill Clinton. President valet 2000 var väldigt jämt. Det stod mellan George W Bush, son till George Bush och Al Gore. Fem veckor efter valdagen, utropades George till president, när högsta domstolen stoppade den inledda omräkningen av rösterna i flera distrikt i Florida. George vann med minsta möjliga överv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eptember, 2001 drabbades USA av dom värsta terrordåden i landets historia. Två flygplan hade kapats och de flög rätt in i tvillingtornen, World Trade Center i New York. Båda tornen rasade samman och strax därefter flög ett tredje plan in i försvarshögkvarteret Pentagon i Washington. Passagerarna på ett fjärde plan, lyckades övermanna kaparna. Nästan 3000 människor dog, det planet tros vara avsett för Vita 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stan alla slöt sig bakom Bush, han fick fria händer att slå tillbaka mot terrorismen. I oktober slog sig USA och Storbritannien ihop och gick till anfall mot Afghanistan. Man trodde att Usama bin Ladin och hans terroristnätverk, hade en fristad där. De ockuperade nästan hela Afghanis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ville att världen skulle gå ihop för att störta den irakiska ledaren Saddam Hussein, de tyckte sig nämligen ha bevis för att Saddam Hussein förfogade över kärnvapen. Den 9 april 2003, hade Bagdad intagits och lite senare hade den amerikansk brittiska styrkan kontroll över landet. Invasionen av Irak blev dyr, två år efter invasionen hade 1500 USA-soldater förlorat livet och det kostade 4,7 miljarder dollar per månad. Man tog Saddam Hussein, men hittade aldrig hans påstådda massförstörelsevapen. Troligen hade han hunnit föra ut dem ur land, till exempelvis Iran, innan USA eller FN:s vapeninspektörer hann komma i närheten av d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EFOLKNING OCH SPRÅK</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et bor folk från hela världen i USA och det kommer många invandrare från Latinamerika och Asien. Den kraftiga invandringen gör att USA befolkning ökar stadigt från år till år. Invandrarna söker sig till storstäder som New York, där är </w:t>
      </w:r>
    </w:p>
    <w:p>
      <w:pPr>
        <w:pStyle w:val="Normal"/>
        <w:rPr>
          <w:rFonts w:ascii="Arial" w:hAnsi="Arial" w:cs="Arial"/>
        </w:rPr>
      </w:pPr>
      <w:r>
        <w:rPr>
          <w:rFonts w:cs="Arial" w:ascii="Arial" w:hAnsi="Arial"/>
        </w:rPr>
        <w:t>ca 40 % födda i något annat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 indianbefolkningen och urinvånarna i Alaska finns det ungefär 4,1 miljoner människor, de flesta lever i reser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ån Mexico kommer många illegala invand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pratas många språk i USA, fast engelska är det vanligaste. Näst efter engelskan kommer spanskan som pratas i större del av av USA:s lägre samhällsski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UTBILDNING</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visningen i USA varierar kraftigt i kvalitet. Det finns t.ex. allmänna skolor (public schools) som är jättebra i förorter och usla i slumområden i storstä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inns många privata skolor i USA, de flesta styrs av religiösa grupper. De privata skolarna anses vara bättre på att undervisa, än de allmänna. </w:t>
      </w:r>
    </w:p>
    <w:p>
      <w:pPr>
        <w:pStyle w:val="Normal"/>
        <w:rPr>
          <w:rFonts w:ascii="Arial" w:hAnsi="Arial" w:cs="Arial"/>
        </w:rPr>
      </w:pPr>
      <w:r>
        <w:rPr>
          <w:rFonts w:cs="Arial" w:ascii="Arial" w:hAnsi="Arial"/>
        </w:rPr>
      </w:r>
    </w:p>
    <w:p>
      <w:pPr>
        <w:pStyle w:val="Normal"/>
        <w:rPr/>
      </w:pPr>
      <w:r>
        <w:rPr>
          <w:rFonts w:cs="Arial" w:ascii="Arial" w:hAnsi="Arial"/>
        </w:rPr>
        <w:t xml:space="preserve">I hela USA är det skolplikt, men reglerna för skolgången varierar från stat till stat. Det vanligaste är att amerikanska barn börjar sin skolgång vid sex års ålder och då börjar man i grundskolan </w:t>
      </w:r>
      <w:r>
        <w:rPr>
          <w:rFonts w:cs="Arial" w:ascii="Arial" w:hAnsi="Arial"/>
          <w:i/>
        </w:rPr>
        <w:t>(elementary School),</w:t>
      </w:r>
      <w:r>
        <w:rPr>
          <w:rFonts w:cs="Arial" w:ascii="Arial" w:hAnsi="Arial"/>
        </w:rPr>
        <w:t xml:space="preserve"> som omfattar sex till åtta år. Näst efter </w:t>
      </w:r>
      <w:r>
        <w:rPr>
          <w:rFonts w:cs="Arial" w:ascii="Arial" w:hAnsi="Arial"/>
          <w:i/>
        </w:rPr>
        <w:t xml:space="preserve">elementary School </w:t>
      </w:r>
      <w:r>
        <w:rPr>
          <w:rFonts w:cs="Arial" w:ascii="Arial" w:hAnsi="Arial"/>
        </w:rPr>
        <w:t xml:space="preserve"> skall man gå i High School, ungefär som gymnasium, där man går i upp till fyra år. När en individ har nått 16 års ålder är hon inte längre skolplik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inns flera fina universitet i USA, som Havard, Yale, Princeton och Stanford. Priset för att studera på universitet varierar. Oftast är det dyrare att studera på privata universitet, eftersom de behöver donatorer för att kunna ge bra undervisning. På de finaste och mest prestigefyllda universiteten kan det kosta tiotusentals dol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EKONOM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s satsning på forskning och utveckling har gjort att USA har gått i spetsen för stora delar av IT-revolutionen, vilket lett till att USA är världens största ekonomi. Jordbruket i USA har en hög produktivitet, men den står bara för en liten del av ekono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1990-talet hade USA sin längsta högkonjunktur någonsin. Under Bill Clintons tid som president, tillkom det 20 miljoner nya arbeten och arbetslösheten föll und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11 september-attacken gick USA:s ekonomi ini en lågkonjunktur och den stora IT-bubblan sp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s ekonomi är väldigt viktigt för omvärlden för om dollarn skulle försvagas ytligare, skulle det antagligen driva upp de amerikanska räntorna och då skulle efterfrågan i USA minska. Omvärlden är beroende av att exportera till USA, så skulle den globala tillväxten dämpas. Detta har internationella valutafonden (IMF) varnat f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SOCIALA FÖRHÅLLANDE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pPr>
      <w:r>
        <w:rPr>
          <w:rFonts w:cs="Arial" w:ascii="Arial" w:hAnsi="Arial"/>
        </w:rPr>
        <w:t xml:space="preserve">I USA finns det rika och fattiga människor och det är stor skillnad mot att vara rik och fattig. Levnadsstandarden i USA är en av de högsta i världen, men ändå lever var tionde amerikan i fattigdom. Fattigdom och social utslagning är vanligast bland mörkhyade, Hispanics (spanskättlingar) och andra små folkgr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sa grupper av yrkesvärlden i USA, som t.ex. kvinnor och andra mindre folkgrupper, har en positiv särbehandling. Det skapades under 1960-talets medborgarrättskamp och det ger grupperna ökade möjligheter inom utbildning och i arbetslivet. </w:t>
      </w:r>
    </w:p>
    <w:p>
      <w:pPr>
        <w:pStyle w:val="Normal"/>
        <w:rPr>
          <w:rFonts w:ascii="Arial" w:hAnsi="Arial" w:cs="Arial"/>
        </w:rPr>
      </w:pPr>
      <w:r>
        <w:rPr>
          <w:rFonts w:cs="Arial" w:ascii="Arial" w:hAnsi="Arial"/>
        </w:rPr>
      </w:r>
    </w:p>
    <w:p>
      <w:pPr>
        <w:pStyle w:val="Normal"/>
        <w:rPr/>
      </w:pPr>
      <w:r>
        <w:rPr>
          <w:rFonts w:cs="Arial" w:ascii="Arial" w:hAnsi="Arial"/>
        </w:rPr>
        <w:t>USA har en mycket bra sjukvård, men den är dyr. Detta har lett till att många företag erbjuder sämre sjukhus förmåner eller så försöker dem lägga de mesta kostnaderna på de anställda. De flesta tecknar dock privata sjukförsäkr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ds är ett stort problem i USA, det kostar mycket pengar och många som drabbats av aids drabbade får inget försäkringsskydd. 2003 hade mer än en halv miljon människor dött i aids i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A tänker man så att sociala förmåner och villkor ska bestämmas i avtal på arbetsplatsen, det är därför det är en komplicerad lagstiftning inom det sociala. Det gör att skillnaderna mellan den anställdas villkor varierar kraft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äldrar får upp till tolv veckors obetald ledighet vid barnafödsel eller vård av sjukt barn eller annan familjemedlem, det är garanterat efter att en ny lag gick i kraft 1993. fast det gäller bara företag med mer än 50 anställ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kotikamissbruk är ett av USA:s största sociala problem. Bland vuxna har användningen minskat, men fler minderåriga börj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Analys och slutsats</w:t>
      </w:r>
    </w:p>
    <w:p>
      <w:pPr>
        <w:pStyle w:val="Normal"/>
        <w:rPr>
          <w:rFonts w:ascii="Arial" w:hAnsi="Arial" w:cs="Arial"/>
        </w:rPr>
      </w:pPr>
      <w:r>
        <w:rPr>
          <w:rFonts w:cs="Arial" w:ascii="Arial" w:hAnsi="Arial"/>
        </w:rPr>
        <w:t xml:space="preserve">USA: s statsskick är en av deras främsta troféer, de flesta amerikaner känner en enorm stolthet inför den amerikanske grundkonstitutionen och den strikt organiserade statsapparaten. Den imponerar även på mig, det som dock kan tyckas vara bristfälligt är hur delstaterna representeras i senaten. Tanken borde vara att varje medborgare ska ha en lika stor röst i Kongressen, men om varje delstat får 2 mandat oberoende invånarantal har en medborgare bosatt i tex. South Dakota större inflytande över kongressen än vad en medborgare Bosatt i tex. Kalifornien har. Det ultimata lösningen kan tyckas vara att mandaten i Senaten, precis som representanthuset, delas ut efter invånarantal. Skulle en sådan reform genomföras uppstår dock risken att de större delstaterna totalt </w:t>
      </w:r>
      <w:r>
        <w:rPr>
          <w:rFonts w:cs="Arial" w:ascii="Arial" w:hAnsi="Arial"/>
          <w:i/>
        </w:rPr>
        <w:t>”kör över”</w:t>
      </w:r>
      <w:r>
        <w:rPr>
          <w:rFonts w:cs="Arial" w:ascii="Arial" w:hAnsi="Arial"/>
        </w:rPr>
        <w:t xml:space="preserve"> de mindre och då får en medborgare i tex. South Dakota inget inflytande alls över kongressen. Ur den synvinkeln är kombinationen med indelning efter invånarantal och lika antal för varje delstat </w:t>
      </w:r>
      <w:r>
        <w:rPr>
          <w:rFonts w:cs="Arial" w:ascii="Arial" w:hAnsi="Arial"/>
          <w:i/>
        </w:rPr>
        <w:t>genialisk.</w:t>
      </w:r>
    </w:p>
    <w:p>
      <w:pPr>
        <w:pStyle w:val="Normal"/>
        <w:rPr>
          <w:rFonts w:ascii="Arial" w:hAnsi="Arial" w:cs="Arial"/>
        </w:rPr>
      </w:pPr>
      <w:r>
        <w:rPr>
          <w:rFonts w:cs="Arial" w:ascii="Arial" w:hAnsi="Arial"/>
        </w:rPr>
      </w:r>
    </w:p>
    <w:p>
      <w:pPr>
        <w:pStyle w:val="Normal"/>
        <w:rPr/>
      </w:pPr>
      <w:r>
        <w:rPr>
          <w:rFonts w:cs="Arial" w:ascii="Arial" w:hAnsi="Arial"/>
        </w:rPr>
        <w:t xml:space="preserve">Presidenten väljs genom att olika delstaterna röstar på olika </w:t>
      </w:r>
      <w:r>
        <w:rPr>
          <w:rFonts w:cs="Arial" w:ascii="Arial" w:hAnsi="Arial"/>
          <w:i/>
        </w:rPr>
        <w:t>elektorer</w:t>
      </w:r>
      <w:r>
        <w:rPr>
          <w:rFonts w:cs="Arial" w:ascii="Arial" w:hAnsi="Arial"/>
        </w:rPr>
        <w:t xml:space="preserve">, vilket i princip betyder att de direkt röstar mellan de alternativ som finns (de dominerande är Republikanerna och Demokraterna). Får ett av alternativen över hälften av rösterna går samtliga elektorsröster för den delstaten till den presidentkandidaten. Hur rättvist är det att miljontals människor inte får sin röst hörd? Istället borde elektorsrösterna delas upp efter hur många procent en presidentkandidat fått, exempelvis om Kerry i föregående val (2004) fått 55 % av rösterna i Kalifornien och George Bush 45 % av rösterna, borde Kerry, för att varje invånare ska ha så likartat inflytande över kongressen som möjligt, ha fått 30st elektorsröster och Bush 25st elektorsröster. </w:t>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USA har en stolt historia, med många svarta hål. Ett av dem var atombombningen av Hiroshima och Nagasaki Var det värt att offra 200 000 människoliv? Jag tycker inte det, hade den amerikanska regeringen väntat några dagar hade förmodligen det Japanska styret givit upp utan att hundratusentals liv hade behövt gå till spillo.</w:t>
      </w:r>
    </w:p>
    <w:p>
      <w:pPr>
        <w:pStyle w:val="Heading1"/>
        <w:rPr/>
      </w:pPr>
      <w:r>
        <w:rPr>
          <w:rFonts w:cs="Arial" w:ascii="Arial" w:hAnsi="Arial"/>
          <w:b w:val="false"/>
          <w:sz w:val="24"/>
          <w:szCs w:val="24"/>
        </w:rPr>
        <w:t xml:space="preserve">Kriget mot terrorismen är en ständigt kritiserad aktivitet, men jag tror att den är nödvändig. USA gick 2001 in i Afghanistan och oskadliggjorde </w:t>
      </w:r>
      <w:r>
        <w:rPr>
          <w:rFonts w:cs="Arial" w:ascii="Arial" w:hAnsi="Arial"/>
          <w:b w:val="false"/>
          <w:bCs w:val="false"/>
          <w:sz w:val="24"/>
          <w:szCs w:val="24"/>
        </w:rPr>
        <w:t xml:space="preserve">al-Qaidas bergsbefästa bas, samt avsatte den grymma Talibanregimen. 2003 startade USA projektet ”Freedom Iraq”, det kritiserades av många vänsteranhängare världen över. USA desarmerade och avsatte diktatorn Saddam Hussein i och med invasionen och hindrade honom från att förse Terrorister med kärnvapen. Detta är dock mycket kritiserat med argument som att det irakiska folket måste få välja själva. Jag håller med dem, det är därför de nu kan hålla fria val, tack vare USA.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USA får ofta kritik för sina stora utsläpp, kravet ställs från många att USA måste skriva under Kyoto. Det är helt absurt, USA är ett väldigt stort land och det är därför ganska naturligt att de släpper ut mer koldioxid än mindre länder som tex. Sverige. USA ligger på 40:e plats på listan bland dem som släpper ut mest CO2 per global BNP, medans länder som inte är särkskilt kritiserade för sina utsläpp, som tex. Sverige och Schweiz som undertecknat Kyotoavtalet finns i toppen.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Många stora företag i USA släpper ut stora mängder giftigt avfall som glider ut i kringliggande sjöar och hav. Systemet dömer dem till böter för att ha förstört naturen, men böterna är så lindriga för företagen att de gör en besparing genom att släppa ut det giftiga avfallet och ta straffavgiften än att ta hand om avfallet. Det enda som skulle kunna lösa den situationen är att bötesavgiften höjs eller att lagen om straffavgift avskaffas och ersätts med ett skydd av äganderätten där en person som fått sin mark förstörd av de giftiga utsläppen kan stämma den skyldige på enorma belopp.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USA kanske inte är de bästa av länder för alla, det har sina brister, men det är ett av de få frihetliga land som finns kvar i världen. Det behövs engagerat arbete och många ambitioner av alla amerikaner och även alla andra i världen för att bevara USA som en frihetens fristad. Vi håller på att vandra fel väg, mot förtryck, politiskt tvång och fattigdom, men vi uppsatsskrivande tror att skillnad kan göras.  </w:t>
      </w:r>
    </w:p>
    <w:p>
      <w:pPr>
        <w:pStyle w:val="Normal"/>
        <w:rPr>
          <w:rFonts w:ascii="Arial" w:hAnsi="Arial" w:cs="Arial"/>
          <w:b/>
          <w:b/>
          <w:sz w:val="22"/>
          <w:szCs w:val="22"/>
        </w:rPr>
      </w:pPr>
      <w:r>
        <w:rPr>
          <w:rFonts w:cs="Arial" w:ascii="Arial" w:hAnsi="Arial"/>
          <w:b/>
          <w:sz w:val="22"/>
          <w:szCs w:val="22"/>
        </w:rPr>
        <w:t>För ett frihetligt samhälle; ett arbete av Alexander Klaréus och Anders Pettersson.</w:t>
      </w:r>
    </w:p>
    <w:p>
      <w:pPr>
        <w:pStyle w:val="Normal"/>
        <w:rPr>
          <w:rFonts w:ascii="Arial" w:hAnsi="Arial" w:cs="Arial"/>
          <w:b/>
          <w:b/>
          <w:sz w:val="22"/>
          <w:szCs w:val="22"/>
        </w:rPr>
      </w:pPr>
      <w:r>
        <w:rPr>
          <w:rFonts w:cs="Arial" w:ascii="Arial" w:hAnsi="Arial"/>
          <w:b/>
          <w:sz w:val="22"/>
          <w:szCs w:val="22"/>
        </w:rPr>
        <w:t>2006-04-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jc w:val="center"/>
        <w:rPr>
          <w:rFonts w:ascii="Arial" w:hAnsi="Arial" w:cs="Arial"/>
          <w:sz w:val="40"/>
          <w:szCs w:val="40"/>
        </w:rPr>
      </w:pPr>
      <w:r>
        <w:rPr>
          <w:rFonts w:cs="Arial" w:ascii="Arial" w:hAnsi="Arial"/>
          <w:sz w:val="40"/>
          <w:szCs w:val="40"/>
        </w:rPr>
        <w:t>Källförteckning</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rPr>
      </w:pPr>
      <w:r>
        <w:rPr>
          <w:rFonts w:cs="Arial" w:ascii="Arial" w:hAnsi="Arial"/>
        </w:rPr>
        <w:t>Landguiden –Länder i fickformat</w:t>
      </w:r>
    </w:p>
    <w:p>
      <w:pPr>
        <w:pStyle w:val="Normal"/>
        <w:ind w:left="720" w:hanging="0"/>
        <w:rPr>
          <w:rFonts w:ascii="Arial" w:hAnsi="Arial" w:cs="Arial"/>
        </w:rPr>
      </w:pPr>
      <w:hyperlink r:id="rId5">
        <w:r>
          <w:rPr>
            <w:rStyle w:val="InternetLink"/>
            <w:rFonts w:cs="Arial" w:ascii="Arial" w:hAnsi="Arial"/>
          </w:rPr>
          <w:t>http://www.landguiden.se/pubCountryText.asp?country_id=182&amp;subject_id=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kipedia, Den fria encyklopedin</w:t>
      </w:r>
    </w:p>
    <w:p>
      <w:pPr>
        <w:pStyle w:val="Normal"/>
        <w:ind w:left="720" w:hanging="0"/>
        <w:rPr>
          <w:rFonts w:ascii="Arial" w:hAnsi="Arial" w:cs="Arial"/>
        </w:rPr>
      </w:pPr>
      <w:hyperlink r:id="rId6">
        <w:r>
          <w:rPr>
            <w:rStyle w:val="InternetLink"/>
            <w:rFonts w:cs="Arial" w:ascii="Arial" w:hAnsi="Arial"/>
          </w:rPr>
          <w:t>http://sv.wikipedia.org/wiki/USA</w:t>
        </w:r>
      </w:hyperlink>
    </w:p>
    <w:p>
      <w:pPr>
        <w:pStyle w:val="Normal"/>
        <w:ind w:left="720" w:hanging="0"/>
        <w:rPr>
          <w:rFonts w:ascii="Arial" w:hAnsi="Arial" w:cs="Arial"/>
          <w:szCs w:val="40"/>
        </w:rPr>
      </w:pPr>
      <w:hyperlink r:id="rId7">
        <w:r>
          <w:rPr>
            <w:rStyle w:val="InternetLink"/>
            <w:rFonts w:cs="Arial" w:ascii="Arial" w:hAnsi="Arial"/>
            <w:szCs w:val="40"/>
          </w:rPr>
          <w:t>http://sv.wikipedia.org/wiki/USA:s_politik</w:t>
        </w:r>
      </w:hyperlink>
    </w:p>
    <w:p>
      <w:pPr>
        <w:pStyle w:val="Normal"/>
        <w:ind w:left="720" w:hanging="0"/>
        <w:rPr>
          <w:rFonts w:ascii="Arial" w:hAnsi="Arial" w:cs="Arial"/>
          <w:color w:val="000000"/>
          <w:sz w:val="20"/>
          <w:szCs w:val="20"/>
        </w:rPr>
      </w:pPr>
      <w:hyperlink r:id="rId8">
        <w:r>
          <w:rPr>
            <w:rStyle w:val="InternetLink"/>
            <w:rFonts w:cs="Arial" w:ascii="Arial" w:hAnsi="Arial"/>
            <w:sz w:val="20"/>
            <w:szCs w:val="20"/>
          </w:rPr>
          <w:t>http://en.wikipedia.org/wiki/List_of_countries_by_ratio_of_GDP_to_carbon_dioxide_emissions</w:t>
        </w:r>
      </w:hyperlink>
    </w:p>
    <w:p>
      <w:pPr>
        <w:pStyle w:val="Normal"/>
        <w:ind w:left="720" w:hanging="0"/>
        <w:rPr>
          <w:rFonts w:ascii="Arial" w:hAnsi="Arial" w:cs="Arial"/>
          <w:color w:val="000000"/>
          <w:sz w:val="20"/>
          <w:szCs w:val="40"/>
        </w:rPr>
      </w:pPr>
      <w:r>
        <w:rPr>
          <w:rFonts w:cs="Arial" w:ascii="Arial" w:hAnsi="Arial"/>
          <w:color w:val="000000"/>
          <w:sz w:val="2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d/d4/George-W-Bush.jpeg" TargetMode="External"/><Relationship Id="rId5" Type="http://schemas.openxmlformats.org/officeDocument/2006/relationships/hyperlink" Target="http://www.landguiden.se/pubCountryText.asp?country_id=182&amp;subject_id=0" TargetMode="External"/><Relationship Id="rId6" Type="http://schemas.openxmlformats.org/officeDocument/2006/relationships/hyperlink" Target="http://sv.wikipedia.org/wiki/USA" TargetMode="External"/><Relationship Id="rId7" Type="http://schemas.openxmlformats.org/officeDocument/2006/relationships/hyperlink" Target="http://sv.wikipedia.org/wiki/USA:s_politik" TargetMode="External"/><Relationship Id="rId8" Type="http://schemas.openxmlformats.org/officeDocument/2006/relationships/hyperlink" Target="http://en.wikipedia.org/wiki/List_of_countries_by_ratio_of_GDP_to_carbon_dioxide_emiss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6:00Z</dcterms:created>
  <dc:creator>Klurre</dc:creator>
  <dc:description/>
  <cp:keywords/>
  <dc:language>en-US</dc:language>
  <cp:lastModifiedBy>Klurre</cp:lastModifiedBy>
  <cp:lastPrinted>2006-04-07T13:55:00Z</cp:lastPrinted>
  <dcterms:modified xsi:type="dcterms:W3CDTF">2006-04-07T12:01:00Z</dcterms:modified>
  <cp:revision>9</cp:revision>
  <dc:subject/>
  <dc:title> </dc:title>
</cp:coreProperties>
</file>