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En liftares guide till galaxen</w:t>
      </w:r>
    </w:p>
    <w:p>
      <w:pPr>
        <w:pStyle w:val="Normal"/>
        <w:spacing w:lineRule="auto" w:line="360"/>
        <w:rPr/>
      </w:pPr>
      <w:r>
        <w:rPr/>
        <w:t>Tyvärr har jag inte boken hemma så jag kommer inte ihåg sidan antal och författare och så vidare, men hoppas det går bra ändå.</w:t>
      </w:r>
    </w:p>
    <w:p>
      <w:pPr>
        <w:pStyle w:val="Normal"/>
        <w:spacing w:lineRule="auto" w:line="360"/>
        <w:rPr/>
      </w:pPr>
      <w:r>
        <w:rPr/>
        <w:t>Liftarens guide till galaxen är nog den mest udda bok jag läst. Den handlar</w:t>
        <w:br/>
        <w:t>om två personer, Arthur Dent och Ford Prefekt som liftar omkring i rymden</w:t>
        <w:br/>
        <w:t>och blir upplockade av olika skepp. Ford Prefect är en rymdvarelse som ser</w:t>
        <w:br/>
        <w:t>ut som en människa och har bott på jorden i 15 år. Artur Dent däremot är en</w:t>
        <w:br/>
        <w:t>äkta människa, såsom människor är mest, tar en öl på fredag kväll, ser på tv och så vidare. Deras resa börjar med att jorden sprängs av en hemsk rymdvarelse och de</w:t>
        <w:br/>
        <w:t>blir tvungna att lifta. Ford Prefect är en ganska van liftare och dessutom</w:t>
        <w:br/>
        <w:t>äger han "liftarens guide till galaxen" som är ett elektroniskt</w:t>
        <w:br/>
        <w:t>uppslagsverk för rymdliftning. Ibland kan det vara svårt att förstå vad som menas när författaren beskriver någonting för han förklarar ganska kortfattat och man får försöka bilda sig en egen uppfattning om vad som är vad. De flesta beskrivningar är ganska</w:t>
        <w:br/>
        <w:t>meningslösa som när den manodepressiva roboten Marvin skulle somna skrev</w:t>
        <w:br/>
        <w:t>författaren ungefär såhär:</w:t>
        <w:br/>
        <w:t>"- Jag förebrår dig inte, sa Marvin och räknade femhundranittiosju miljoner</w:t>
        <w:br/>
        <w:t>får innan han somnade om, en sekund senare."</w:t>
        <w:br/>
        <w:t>Det går som inte att bestämma en viss tid då handlingen utspelas men när</w:t>
        <w:br/>
        <w:t>boken började satt Ford Prefect och Arthur Dent på en pub någonstans i</w:t>
        <w:br/>
        <w:t>England så det måste vara under den senare delen av 1900-talet.</w:t>
        <w:br/>
        <w:t>Jag tycker att denna bok är väldigt udda, för i övrigt även filmen.</w:t>
      </w:r>
    </w:p>
    <w:p>
      <w:pPr>
        <w:pStyle w:val="Normal"/>
        <w:spacing w:lineRule="auto" w:line="360"/>
        <w:rPr/>
      </w:pPr>
      <w:r>
        <w:rPr/>
        <w:t>På en skala på 5 så ger jag denna bok en 2:a för det konstiga språk som författaren använder. Jag fastnade liksom aldrig riktigt i bok och jag har lite svårt att komma ihåg så mycket mer om den, dock undantag av vissa meningar. Har även hört halva på ljud bok, fast de var nog det mest tråkiga jag varit med 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v: Philip Ande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24:00Z</dcterms:created>
  <dc:creator>HP_Ägaren</dc:creator>
  <dc:description/>
  <cp:keywords/>
  <dc:language>en-US</dc:language>
  <cp:lastModifiedBy>HP_Ägaren</cp:lastModifiedBy>
  <dcterms:modified xsi:type="dcterms:W3CDTF">2006-05-16T18:32:00Z</dcterms:modified>
  <cp:revision>1</cp:revision>
  <dc:subject/>
  <dc:title>En liftares guide till galaxen</dc:title>
</cp:coreProperties>
</file>