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56"/>
        </w:rPr>
      </w:pPr>
      <w:r>
        <w:rPr>
          <w:b/>
          <w:bCs/>
          <w:sz w:val="56"/>
        </w:rPr>
        <w:t>USAs intervention i Vietnamkriget</w:t>
      </w:r>
    </w:p>
    <w:p>
      <w:pPr>
        <w:pStyle w:val="Normal"/>
        <w:jc w:val="both"/>
        <w:rPr>
          <w:b/>
          <w:b/>
          <w:bCs/>
          <w:sz w:val="56"/>
        </w:rPr>
      </w:pPr>
      <w:r>
        <w:rPr>
          <w:b/>
          <w:bCs/>
          <w:sz w:val="56"/>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6946" w:hanging="0"/>
        <w:outlineLvl w:val="0"/>
        <w:rPr/>
      </w:pPr>
      <w:r>
        <w:rPr/>
        <w:t>Simon Pousette S2C</w:t>
      </w:r>
    </w:p>
    <w:p>
      <w:pPr>
        <w:pStyle w:val="Normal"/>
        <w:numPr>
          <w:ilvl w:val="0"/>
          <w:numId w:val="0"/>
        </w:numPr>
        <w:ind w:left="6946" w:hanging="0"/>
        <w:outlineLvl w:val="0"/>
        <w:rPr/>
      </w:pPr>
      <w:r>
        <w:rPr/>
        <w:t>Sigrid Rudebecks Gymnasium</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0"/>
        </w:numPr>
        <w:ind w:left="6946" w:hanging="0"/>
        <w:outlineLvl w:val="0"/>
        <w:rPr/>
      </w:pPr>
      <w:r>
        <w:rPr/>
        <w:t>2005</w:t>
      </w:r>
    </w:p>
    <w:p>
      <w:pPr>
        <w:pStyle w:val="Normal"/>
        <w:tabs>
          <w:tab w:val="clear" w:pos="1304"/>
          <w:tab w:val="left" w:pos="7230" w:leader="none"/>
        </w:tabs>
        <w:jc w:val="both"/>
        <w:rPr>
          <w:rFonts w:ascii="Arial" w:hAnsi="Arial" w:cs="Arial"/>
          <w:b/>
          <w:b/>
          <w:bCs/>
          <w:sz w:val="32"/>
        </w:rPr>
      </w:pPr>
      <w:r>
        <w:rPr>
          <w:rFonts w:cs="Arial" w:ascii="Arial" w:hAnsi="Arial"/>
          <w:b/>
          <w:bCs/>
          <w:sz w:val="32"/>
        </w:rPr>
        <w:t>Innehållsförteckning</w:t>
      </w:r>
    </w:p>
    <w:p>
      <w:pPr>
        <w:pStyle w:val="Normal"/>
        <w:jc w:val="both"/>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1304"/>
              <w:tab w:val="right" w:pos="9628" w:leader="dot"/>
            </w:tabs>
            <w:rPr>
              <w:rFonts w:eastAsia="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0692013">
            <w:r>
              <w:rPr>
                <w:rStyle w:val="IndexLink"/>
                <w:lang w:val="en-US" w:eastAsia="en-US"/>
              </w:rPr>
              <w:t>1. Inledning med huvudfråga, teori och underfrågor</w:t>
              <w:tab/>
              <w:t>2</w:t>
            </w:r>
          </w:hyperlink>
        </w:p>
        <w:p>
          <w:pPr>
            <w:pStyle w:val="Contents1"/>
            <w:tabs>
              <w:tab w:val="clear" w:pos="1304"/>
              <w:tab w:val="right" w:pos="9628" w:leader="dot"/>
            </w:tabs>
            <w:rPr>
              <w:rFonts w:eastAsia="Times New Roman"/>
              <w:szCs w:val="24"/>
              <w:lang w:val="en-US" w:eastAsia="en-US"/>
            </w:rPr>
          </w:pPr>
          <w:hyperlink w:anchor="__RefHeading___Toc120692014">
            <w:r>
              <w:rPr>
                <w:rStyle w:val="IndexLink"/>
                <w:lang w:val="en-US" w:eastAsia="en-US"/>
              </w:rPr>
              <w:t>2. Käll- och metoddiskussion</w:t>
              <w:tab/>
              <w:t>3</w:t>
            </w:r>
          </w:hyperlink>
        </w:p>
        <w:p>
          <w:pPr>
            <w:pStyle w:val="Contents1"/>
            <w:tabs>
              <w:tab w:val="clear" w:pos="1304"/>
              <w:tab w:val="right" w:pos="9628" w:leader="dot"/>
            </w:tabs>
            <w:rPr>
              <w:rFonts w:eastAsia="Times New Roman"/>
              <w:szCs w:val="24"/>
              <w:lang w:val="en-US" w:eastAsia="en-US"/>
            </w:rPr>
          </w:pPr>
          <w:hyperlink w:anchor="__RefHeading___Toc120692015">
            <w:r>
              <w:rPr>
                <w:rStyle w:val="IndexLink"/>
                <w:lang w:val="en-US" w:eastAsia="en-US"/>
              </w:rPr>
              <w:t>3. USAs intervention i Vietnamkriget</w:t>
              <w:tab/>
              <w:t>3</w:t>
            </w:r>
          </w:hyperlink>
        </w:p>
        <w:p>
          <w:pPr>
            <w:pStyle w:val="Contents2"/>
            <w:tabs>
              <w:tab w:val="clear" w:pos="1304"/>
              <w:tab w:val="right" w:pos="9628" w:leader="dot"/>
            </w:tabs>
            <w:rPr>
              <w:rFonts w:eastAsia="Times New Roman"/>
              <w:szCs w:val="24"/>
              <w:lang w:val="en-US" w:eastAsia="en-US"/>
            </w:rPr>
          </w:pPr>
          <w:hyperlink w:anchor="__RefHeading___Toc120692016">
            <w:r>
              <w:rPr>
                <w:rStyle w:val="IndexLink"/>
                <w:lang w:val="en-US" w:eastAsia="en-US"/>
              </w:rPr>
              <w:t>3.1 Franska Indokina</w:t>
              <w:tab/>
              <w:t>3</w:t>
            </w:r>
          </w:hyperlink>
        </w:p>
        <w:p>
          <w:pPr>
            <w:pStyle w:val="Contents2"/>
            <w:tabs>
              <w:tab w:val="clear" w:pos="1304"/>
              <w:tab w:val="right" w:pos="9628" w:leader="dot"/>
            </w:tabs>
            <w:rPr>
              <w:rFonts w:eastAsia="Times New Roman"/>
              <w:szCs w:val="24"/>
              <w:lang w:val="en-US" w:eastAsia="en-US"/>
            </w:rPr>
          </w:pPr>
          <w:hyperlink w:anchor="__RefHeading___Toc120692017">
            <w:r>
              <w:rPr>
                <w:rStyle w:val="IndexLink"/>
                <w:lang w:val="en-US" w:eastAsia="en-US"/>
              </w:rPr>
              <w:t>3.2 Tiden mellan Indokinakriget och Vietnamkriget</w:t>
              <w:tab/>
              <w:t>4</w:t>
            </w:r>
          </w:hyperlink>
        </w:p>
        <w:p>
          <w:pPr>
            <w:pStyle w:val="Contents2"/>
            <w:tabs>
              <w:tab w:val="clear" w:pos="1304"/>
              <w:tab w:val="right" w:pos="9628" w:leader="dot"/>
            </w:tabs>
            <w:rPr>
              <w:rFonts w:eastAsia="Times New Roman"/>
              <w:szCs w:val="24"/>
              <w:lang w:val="en-US" w:eastAsia="en-US"/>
            </w:rPr>
          </w:pPr>
          <w:hyperlink w:anchor="__RefHeading___Toc120692018">
            <w:r>
              <w:rPr>
                <w:rStyle w:val="IndexLink"/>
                <w:lang w:val="en-US" w:eastAsia="en-US"/>
              </w:rPr>
              <w:t>3.3 Tonkinresolutionen</w:t>
              <w:tab/>
              <w:t>5</w:t>
            </w:r>
          </w:hyperlink>
        </w:p>
        <w:p>
          <w:pPr>
            <w:pStyle w:val="Contents2"/>
            <w:tabs>
              <w:tab w:val="clear" w:pos="1304"/>
              <w:tab w:val="right" w:pos="9628" w:leader="dot"/>
            </w:tabs>
            <w:rPr>
              <w:rFonts w:eastAsia="Times New Roman"/>
              <w:szCs w:val="24"/>
              <w:lang w:val="en-US" w:eastAsia="en-US"/>
            </w:rPr>
          </w:pPr>
          <w:hyperlink w:anchor="__RefHeading___Toc120692019">
            <w:r>
              <w:rPr>
                <w:rStyle w:val="IndexLink"/>
                <w:lang w:val="en-US" w:eastAsia="en-US"/>
              </w:rPr>
              <w:t>3.4 Motståndet i USA</w:t>
              <w:tab/>
              <w:t>5</w:t>
            </w:r>
          </w:hyperlink>
        </w:p>
        <w:p>
          <w:pPr>
            <w:pStyle w:val="Contents2"/>
            <w:tabs>
              <w:tab w:val="clear" w:pos="1304"/>
              <w:tab w:val="right" w:pos="9628" w:leader="dot"/>
            </w:tabs>
            <w:rPr>
              <w:rFonts w:eastAsia="Times New Roman"/>
              <w:szCs w:val="24"/>
              <w:lang w:val="en-US" w:eastAsia="en-US"/>
            </w:rPr>
          </w:pPr>
          <w:hyperlink w:anchor="__RefHeading___Toc120692020">
            <w:r>
              <w:rPr>
                <w:rStyle w:val="IndexLink"/>
                <w:lang w:val="en-US" w:eastAsia="en-US"/>
              </w:rPr>
              <w:t>3.5 Tetoffensiven</w:t>
              <w:tab/>
              <w:t>6</w:t>
            </w:r>
          </w:hyperlink>
        </w:p>
        <w:p>
          <w:pPr>
            <w:pStyle w:val="Contents2"/>
            <w:tabs>
              <w:tab w:val="clear" w:pos="1304"/>
              <w:tab w:val="right" w:pos="9628" w:leader="dot"/>
            </w:tabs>
            <w:rPr>
              <w:rFonts w:eastAsia="Times New Roman"/>
              <w:szCs w:val="24"/>
              <w:lang w:val="en-US" w:eastAsia="en-US"/>
            </w:rPr>
          </w:pPr>
          <w:hyperlink w:anchor="__RefHeading___Toc120692021">
            <w:r>
              <w:rPr>
                <w:rStyle w:val="IndexLink"/>
                <w:lang w:val="en-US" w:eastAsia="en-US"/>
              </w:rPr>
              <w:t>3.6 Vietnamiseringen av kriget</w:t>
              <w:tab/>
              <w:t>7</w:t>
            </w:r>
          </w:hyperlink>
        </w:p>
        <w:p>
          <w:pPr>
            <w:pStyle w:val="Contents1"/>
            <w:tabs>
              <w:tab w:val="clear" w:pos="1304"/>
              <w:tab w:val="right" w:pos="9628" w:leader="dot"/>
            </w:tabs>
            <w:rPr>
              <w:rFonts w:eastAsia="Times New Roman"/>
              <w:szCs w:val="24"/>
              <w:lang w:val="en-US" w:eastAsia="en-US"/>
            </w:rPr>
          </w:pPr>
          <w:hyperlink w:anchor="__RefHeading___Toc120692022">
            <w:r>
              <w:rPr>
                <w:rStyle w:val="IndexLink"/>
                <w:lang w:val="en-US" w:eastAsia="en-US"/>
              </w:rPr>
              <w:t>4. Diskussion med slutsats</w:t>
              <w:tab/>
              <w:t>8</w:t>
            </w:r>
          </w:hyperlink>
        </w:p>
        <w:p>
          <w:pPr>
            <w:pStyle w:val="Contents1"/>
            <w:tabs>
              <w:tab w:val="clear" w:pos="1304"/>
              <w:tab w:val="right" w:pos="9628" w:leader="dot"/>
            </w:tabs>
            <w:rPr>
              <w:rFonts w:eastAsia="Times New Roman"/>
              <w:szCs w:val="24"/>
              <w:lang w:val="en-US" w:eastAsia="en-US"/>
            </w:rPr>
          </w:pPr>
          <w:hyperlink w:anchor="__RefHeading___Toc120692023">
            <w:r>
              <w:rPr>
                <w:rStyle w:val="IndexLink"/>
                <w:lang w:val="en-US" w:eastAsia="en-US"/>
              </w:rPr>
              <w:t>5. Källförteckning</w:t>
              <w:tab/>
              <w:t>9</w:t>
            </w:r>
          </w:hyperlink>
          <w:r>
            <w:rPr>
              <w:rStyle w:val="IndexLink"/>
              <w:lang w:val="en-US" w:eastAsia="en-US"/>
            </w:rPr>
            <w:fldChar w:fldCharType="end"/>
          </w:r>
        </w:p>
      </w:sdtContent>
    </w:sdt>
    <w:p>
      <w:pPr>
        <w:pStyle w:val="Normal"/>
        <w:jc w:val="both"/>
        <w:rPr>
          <w:rFonts w:eastAsia="Times New Roman"/>
        </w:rPr>
      </w:pPr>
      <w:r>
        <w:rPr>
          <w:rFonts w:eastAsia="Times New Roman"/>
        </w:rPr>
        <w:t xml:space="preserve"> </w:t>
      </w:r>
      <w:r>
        <w:br w:type="page"/>
      </w:r>
    </w:p>
    <w:p>
      <w:pPr>
        <w:pStyle w:val="Heading1"/>
        <w:rPr/>
      </w:pPr>
      <w:bookmarkStart w:id="0" w:name="__RefHeading___Toc120692013"/>
      <w:bookmarkEnd w:id="0"/>
      <w:r>
        <w:rPr/>
        <w:t>1. Inledning med huvudfråga, teori och underfrågor</w:t>
      </w:r>
    </w:p>
    <w:p>
      <w:pPr>
        <w:pStyle w:val="Normal"/>
        <w:jc w:val="both"/>
        <w:rPr/>
      </w:pPr>
      <w:r>
        <w:rPr/>
        <w:t>Skotten viner runt soldaternas huvuden. De kan inte se fienden. Vem är fienden, varför ska jag skjuta honom? Vietnamkriget var ett blodigt krig som rasade mellan Nordvietnam</w:t>
      </w:r>
      <w:r>
        <w:rPr>
          <w:rStyle w:val="FootnoteCharacters"/>
          <w:rStyle w:val="FootnoteAnchor"/>
        </w:rPr>
        <w:footnoteReference w:id="2"/>
      </w:r>
      <w:r>
        <w:rPr/>
        <w:t>, med FNL som sin allierad och Sydvietnam</w:t>
      </w:r>
      <w:r>
        <w:rPr>
          <w:rStyle w:val="FootnoteCharacters"/>
          <w:rStyle w:val="FootnoteAnchor"/>
        </w:rPr>
        <w:footnoteReference w:id="3"/>
      </w:r>
      <w:r>
        <w:rPr/>
        <w:t xml:space="preserve"> som hade USA som sin främsta partner. Allteftersom Vietnamkriget fortgick så blev de amerikanska soldaterna allt mer frustrerade. Det resulterade i massakrer likt den i My Lai då 100-tals civila slaktades av amerikanska soldater. Detta var efter att gruppen som leddes av löjtnant William Calley hade lidit stora förluster men ännu inte påträffat fienden. Vändpunkten i kriget var Tetoffensiven. Trots att det var en stor militär seger för USA så anses det idag ha varit till Vietnams fördel. Det ska jag gå närmare in på i resultat delen.</w:t>
      </w:r>
    </w:p>
    <w:p>
      <w:pPr>
        <w:pStyle w:val="Normal"/>
        <w:jc w:val="both"/>
        <w:rPr/>
      </w:pPr>
      <w:r>
        <w:rPr/>
      </w:r>
    </w:p>
    <w:p>
      <w:pPr>
        <w:pStyle w:val="Normal"/>
        <w:jc w:val="both"/>
        <w:rPr/>
      </w:pPr>
      <w:r>
        <w:rPr/>
        <w:t>Den fråga som jag ska försöka besvara i denna uppsats är:</w:t>
      </w:r>
    </w:p>
    <w:p>
      <w:pPr>
        <w:pStyle w:val="Normal"/>
        <w:jc w:val="both"/>
        <w:rPr/>
      </w:pPr>
      <w:r>
        <w:rPr/>
        <w:t>Varför förlorade USA kriget?</w:t>
      </w:r>
    </w:p>
    <w:p>
      <w:pPr>
        <w:pStyle w:val="Normal"/>
        <w:jc w:val="both"/>
        <w:rPr/>
      </w:pPr>
      <w:r>
        <w:rPr/>
      </w:r>
    </w:p>
    <w:p>
      <w:pPr>
        <w:pStyle w:val="Normal"/>
        <w:jc w:val="both"/>
        <w:rPr/>
      </w:pPr>
      <w:r>
        <w:rPr/>
        <w:t>Min teori är att den mindre parten kan utnyttja sina kunskaper om området på ett överlägset sätt gentemot den större i ett försvarskrig. Ofta så har den större parten överskattat sin förmåga att föra krig i den mindre partens land. Den mindre parten kan lättare få med sig befolkningens stöd i och med att den slåss mot den store inkräktaren. Inkräktaren kan även underskatta nationalistiska, ideologiska och religiösa värderingars vikt i en motståndskamp. Samt att om det begås övergrepp av den invaderande så kan stödet för den försvinna även om den står för demokratiska ideal.</w:t>
      </w:r>
    </w:p>
    <w:p>
      <w:pPr>
        <w:pStyle w:val="Normal"/>
        <w:jc w:val="both"/>
        <w:rPr/>
      </w:pPr>
      <w:r>
        <w:rPr/>
      </w:r>
    </w:p>
    <w:p>
      <w:pPr>
        <w:pStyle w:val="Normal"/>
        <w:jc w:val="both"/>
        <w:rPr/>
      </w:pPr>
      <w:r>
        <w:rPr/>
        <w:t>För att kunna besvara huvudfrågan så har jag ställt mig följande underfrågor:</w:t>
      </w:r>
    </w:p>
    <w:p>
      <w:pPr>
        <w:pStyle w:val="Normal"/>
        <w:jc w:val="both"/>
        <w:rPr/>
      </w:pPr>
      <w:r>
        <w:rPr/>
        <w:t>1. Hur såg situationen för de krigförande trupperna ut?</w:t>
      </w:r>
    </w:p>
    <w:p>
      <w:pPr>
        <w:pStyle w:val="Normal"/>
        <w:jc w:val="both"/>
        <w:rPr/>
      </w:pPr>
      <w:r>
        <w:rPr/>
        <w:t>2. Hur ställde sig opinionen i USA till kriget?</w:t>
      </w:r>
    </w:p>
    <w:p>
      <w:pPr>
        <w:pStyle w:val="Normal"/>
        <w:jc w:val="both"/>
        <w:rPr/>
      </w:pPr>
      <w:r>
        <w:rPr/>
        <w:t>3. Varför vände kriget för USA?</w:t>
      </w:r>
    </w:p>
    <w:p>
      <w:pPr>
        <w:pStyle w:val="Normal"/>
        <w:jc w:val="both"/>
        <w:rPr/>
      </w:pPr>
      <w:r>
        <w:rPr/>
        <w:t>4. Vilka grupper var emot Vietnamkriget i USA?</w:t>
      </w:r>
    </w:p>
    <w:p>
      <w:pPr>
        <w:pStyle w:val="Normal"/>
        <w:jc w:val="both"/>
        <w:rPr/>
      </w:pPr>
      <w:r>
        <w:rPr/>
        <w:t>5. Var USA förberett för krig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120692014"/>
      <w:bookmarkEnd w:id="1"/>
      <w:r>
        <w:rPr/>
        <w:t>2. Käll- och metoddiskussion</w:t>
      </w:r>
    </w:p>
    <w:p>
      <w:pPr>
        <w:pStyle w:val="Normal"/>
        <w:jc w:val="both"/>
        <w:rPr/>
      </w:pPr>
      <w:r>
        <w:rPr/>
        <w:t>Jag har enbart använt mig av litteraturstudier i det här arbetet. Jag har undersökt och analyserat en stor mängd data från olika websidor och böcker. Den mesta informationen har jag fått från böcker, men internet har varit väldigt användbart som ett komplement och för att få en bra överblick. Därifrån har jag även kunnat få en inblick i konflikten från de olika parternas synsätt. Böckerna har överlag varit mycket användbara även om jag har fått skumma igenom en hel del information. Detsamma gäller internet där det finns väldigt mycket nonsens. Merparten av källorna har jag uppfattat som pålitliga och opartiska även om det har funnits de som har kunna ifrågasättas (t. ex www.socialisten.nu) som helt uppenbart är en partisk källa med ett visst sätt att se världen på. Jag har inte använt fakta från dessa källor men jag har däremot jämfört och värderat olika synsätt som sedan varit användbart både i resultatdelen men framförallt i diskussionsdelen.</w:t>
      </w:r>
    </w:p>
    <w:p>
      <w:pPr>
        <w:pStyle w:val="Normal"/>
        <w:jc w:val="both"/>
        <w:rPr/>
      </w:pPr>
      <w:r>
        <w:rPr/>
      </w:r>
    </w:p>
    <w:p>
      <w:pPr>
        <w:pStyle w:val="Normal"/>
        <w:jc w:val="both"/>
        <w:rPr/>
      </w:pPr>
      <w:r>
        <w:rPr/>
      </w:r>
    </w:p>
    <w:p>
      <w:pPr>
        <w:pStyle w:val="Heading1"/>
        <w:rPr/>
      </w:pPr>
      <w:bookmarkStart w:id="2" w:name="__RefHeading___Toc120692015"/>
      <w:bookmarkEnd w:id="2"/>
      <w:r>
        <w:rPr/>
        <w:t>3. USAs intervention i Vietnamkriget</w:t>
      </w:r>
    </w:p>
    <w:p>
      <w:pPr>
        <w:pStyle w:val="Heading2"/>
        <w:rPr/>
      </w:pPr>
      <w:bookmarkStart w:id="3" w:name="__RefHeading___Toc120692016"/>
      <w:bookmarkEnd w:id="3"/>
      <w:r>
        <w:rPr/>
        <w:t>3.1 Franska Indokina</w:t>
      </w:r>
    </w:p>
    <w:p>
      <w:pPr>
        <w:pStyle w:val="Normal"/>
        <w:jc w:val="both"/>
        <w:rPr/>
      </w:pPr>
      <w:r>
        <w:rPr/>
        <w:t xml:space="preserve">Året var 1864 när Vietnam gjordes till en fransk koloni. Fransmännen bebyggde landet med järnvägar, vägar, befästningar, skolor, sjukhus och fängelser. De fick en reguljär armé och en effektiv poliskår. Frankrike monopoliserade bl. a den mycket inkomstbringande opiumhandeln och befolkningen beskattades hårt. Det var det översta samhällsskicket som gynnades av den franska kolonialismen och klyftorna blev enorma. I början av 1900-talet så blåste det nationalistiska strömmar i Vietnam. De var inspirerade främst av Europa, Kina och Japan för att senare ta efter Ryssland. </w:t>
      </w:r>
      <w:r>
        <w:rPr>
          <w:rFonts w:eastAsia="Times New Roman"/>
        </w:rPr>
        <w:t>På 1920- och 30-talen bildades nationalistpartiet Viêt Nam Quôc Dân Dang (VNQD), Indokinas Kommunistiska Parti (IKP) och en trotskistisk rörelse, samt de religiösa sekterna Cao Dai och Hoa Hao. Den mest framgångsrika av dessa var IKP och under 30- och 40-talet så slogs ett antal kommunistiska uppror ner av regimen. Från 1940 så tillät den franska Vichy-regimen det fascistiska Japan att utnyttja Vietnam militärt. På så sätt så kunde kolonin bevaras. Mot slutet av kriget så fruktade Japan att Frankrike skulle stödja en invasion från USA så därför erövrade de Vietnam militärt. Motståndet var obetydligt och som en följd av invasionen så inträffade en hungerskatastrof med över 1 miljon döda. Missnöjet bland folket växte betydligt efter invasionen och allt fler anslöt sig till den nationalistiska och starkt kommunist influerade rörelsen Viet-Minh som leddes av kommunistledaren Ho-Chi Minh.</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Den 15 augusti 1945 kapitulerade Japan till de allierade vilket ledde till en landsomfattande revolution i Vietnam. Folkkommittéer tog makten i alla provinser, regeringen i Hue avgick, kejsar Bao Dai abdikerade och den andra september (Vietnams nationaldag) utropade Ho-Chi Minh Demokratiska republiken Vietnam (DRV) i Hanoi.</w:t>
      </w:r>
    </w:p>
    <w:p>
      <w:pPr>
        <w:pStyle w:val="Normal"/>
        <w:jc w:val="both"/>
        <w:rPr>
          <w:rFonts w:eastAsia="Times New Roman"/>
        </w:rPr>
      </w:pPr>
      <w:r>
        <w:rPr>
          <w:rFonts w:eastAsia="Times New Roman"/>
        </w:rPr>
      </w:r>
    </w:p>
    <w:p>
      <w:pPr>
        <w:pStyle w:val="Normal"/>
        <w:jc w:val="both"/>
        <w:rPr/>
      </w:pPr>
      <w:r>
        <w:rPr/>
        <w:t>Strax därpå invaderades landet av brittiska trupper i söder och nationalistiska kineser i norr. Britterna beväpnade franska krigsfångar, tog emot nya styrkor från de Gaulles Frankrike och hjälpte dessa att krossa revolutionen i södra Vietnam. Våren och sommaren 1946 fördes förhandlingar mellan Frankrike och Nordvietnam, vilka ledde till två preliminära avtal. Sedan kineserna dragit tillbaka sina trupper och Viet-Minh åter stärkt sin ställning i det franskkontrollerade södra Vietnam utbröt i december fullt krig, det s.k. Indokinakriget</w:t>
      </w:r>
      <w:r>
        <w:rPr>
          <w:rStyle w:val="FootnoteCharacters"/>
          <w:rStyle w:val="FootnoteAnchor"/>
        </w:rPr>
        <w:footnoteReference w:id="4"/>
      </w:r>
      <w:r>
        <w:rPr/>
        <w:t xml:space="preserve"> (1946-54). Ho-Chi Minh blev på nytt en fruktad gerillaledare. Efter kommunisternas seger mot nationalisterna 1949 i det kinesiska inbördeskriget erkändes Nordvietnam i januari 1950 av de socialistiska staterna och fick massivt stöd från kommunistiska Kina och Sovjetunionen. Viet-Minh gerillan hade då medlen att omvandlas till en reguljär armé, som den 7 maj 1954 lyckades besegra fransmännen vid Diên-Biên-phu.</w:t>
      </w:r>
    </w:p>
    <w:p>
      <w:pPr>
        <w:pStyle w:val="Heading2"/>
        <w:rPr>
          <w:rFonts w:ascii="Times New Roman" w:hAnsi="Times New Roman" w:cs="Times New Roman"/>
        </w:rPr>
      </w:pPr>
      <w:bookmarkStart w:id="4" w:name="__RefHeading___Toc120692017"/>
      <w:bookmarkEnd w:id="4"/>
      <w:r>
        <w:rPr/>
        <w:t>3.2 Tiden mellan Indokinakriget och Vietnamkriget</w:t>
      </w:r>
    </w:p>
    <w:p>
      <w:pPr>
        <w:pStyle w:val="Normal"/>
        <w:jc w:val="both"/>
        <w:rPr/>
      </w:pPr>
      <w:r>
        <w:rPr/>
        <w:t>Fransmännen förlorade kriget och lämnade till slut Vietnam bakom sig. Världsmakterna bestämde att Vietnam skulle delas vid 17:e breddgraden och ett allmänt val följt av en återförening skulle genomföras. USA tog en ledande roll och skickade in militära rådgivare</w:t>
      </w:r>
      <w:r>
        <w:rPr>
          <w:rStyle w:val="FootnoteCharacters"/>
          <w:rStyle w:val="FootnoteAnchor"/>
        </w:rPr>
        <w:footnoteReference w:id="5"/>
      </w:r>
      <w:r>
        <w:rPr/>
        <w:t xml:space="preserve"> för att utbilda den sydvietnamesiska armén. Många rådgivare till den amerikanska regeringen och medlemmar i kongressen propagerade för att amerikanska soldater skulle landsättas. </w:t>
      </w:r>
    </w:p>
    <w:p>
      <w:pPr>
        <w:pStyle w:val="Normal"/>
        <w:jc w:val="both"/>
        <w:rPr/>
      </w:pPr>
      <w:r>
        <w:rPr/>
      </w:r>
    </w:p>
    <w:p>
      <w:pPr>
        <w:pStyle w:val="Normal"/>
        <w:jc w:val="both"/>
        <w:rPr/>
      </w:pPr>
      <w:r>
        <w:rPr/>
        <w:t>När Vietnam delades 1954 så återvände många av de Viet-Minh medlemmar som bodde i södra Vietnam till sina hem för att vänta på valet som skulle komma 1956. När valen aldrig ägde rum så utgjorde de kärnan av de som satte sig upp emot Ngo Diem’s</w:t>
      </w:r>
      <w:r>
        <w:rPr>
          <w:rStyle w:val="FootnoteCharacters"/>
          <w:rStyle w:val="FootnoteAnchor"/>
          <w:rFonts w:eastAsia="Times New Roman"/>
          <w:color w:val="333333"/>
        </w:rPr>
        <w:footnoteReference w:id="6"/>
      </w:r>
      <w:r>
        <w:rPr/>
        <w:t xml:space="preserve"> regim och de blev mycket hjälpta av Diem’s hårdföra politik när de organiserade motståndet bland befolkningen.</w:t>
      </w:r>
    </w:p>
    <w:p>
      <w:pPr>
        <w:pStyle w:val="Normal"/>
        <w:jc w:val="both"/>
        <w:rPr/>
      </w:pPr>
      <w:r>
        <w:rPr/>
      </w:r>
    </w:p>
    <w:p>
      <w:pPr>
        <w:pStyle w:val="Normal"/>
        <w:jc w:val="both"/>
        <w:rPr/>
      </w:pPr>
      <w:r>
        <w:rPr/>
        <w:t>I början av 1955 så grundade USA ARVN (Republiken Vietnams Armé). Med hjälp av den så tog Diem tillbaka landet från bönderna, efter att Viet-Minh hade gett landet till dem, och gav tillbaka marken till deras ursprungliga ägare. För att motverka att fler bönder värvades till FNL så tvingade Diem dem att bo tillsammans i större byar. På så sätt så kunde man ha bättre kontroll på dem. Mot slutet av 1950-talet så var Viet-Minh mycket angelägna att påbörja en fullskalig väpnad kamp mot Diem, men de hölls tillbaka av Nordvietnam eftersom de var rädda att USA skulle landsätta marktrupper då. I början av 1960-talet så var motståndet så utbrett att Nordvietnam helhjärtat stödde bildandet av "National Front for the Liberation of South Vietnam" som rätt och slätt kallades National Liberation Front eller FNL. FNL bestod av kärnan från Viet-Minh och var en organisation med kommunistiska värderingar, men de hade också ett stort antal medlemmar med andra värderingar. Dock så var ledningen dominerad av kommunistiska ledare. FNLs mål var att ena båda södra och norra Vietnam under Nordvietnams baner och under organisationen bildade de "People’s Liberation Army Forces" (PLAF) som var en beväpnad gerillarörelse.</w:t>
      </w:r>
    </w:p>
    <w:p>
      <w:pPr>
        <w:pStyle w:val="Normal"/>
        <w:jc w:val="both"/>
        <w:rPr/>
      </w:pPr>
      <w:r>
        <w:rPr/>
      </w:r>
    </w:p>
    <w:p>
      <w:pPr>
        <w:pStyle w:val="Normal"/>
        <w:jc w:val="both"/>
        <w:rPr/>
      </w:pPr>
      <w:r>
        <w:rPr/>
        <w:t>I maj 1963 så anordnade buddhistmunkar ett flertal demonstrationer mot Diem's regim. De blev beskjutna av polisen, ett flertal blev allvarligt skadade och andra dog. Sju munkar satte eld på sig själva för att protestera mot den grymma behandlingen. Diem tog inte detta på något större allvar utan arresterade som en följd av detta 1 400 buddhistmunkar. Utöver det så arresterade han också tusentals studenter som protesterade mot den hårdföra regeringen. Efter dessa grava misstag så hade USA inte ett lika gott öga till honom och även hans generalers förtroende sviktade.</w:t>
      </w:r>
    </w:p>
    <w:p>
      <w:pPr>
        <w:pStyle w:val="Normal"/>
        <w:jc w:val="both"/>
        <w:rPr/>
      </w:pPr>
      <w:r>
        <w:rPr/>
      </w:r>
    </w:p>
    <w:p>
      <w:pPr>
        <w:pStyle w:val="Normal"/>
        <w:jc w:val="both"/>
        <w:rPr/>
      </w:pPr>
      <w:r>
        <w:rPr/>
        <w:t>Kriget mot FNL gick allt sämre och amerikanska militära rådgivare spred ut rykten om att kriget förlorades. Detta ledde till oro i den amerikanska regering och bland den amerikanska allmänheten. President Kennedy</w:t>
      </w:r>
      <w:r>
        <w:rPr>
          <w:rStyle w:val="FootnoteCharacters"/>
          <w:rStyle w:val="FootnoteAnchor"/>
          <w:rFonts w:eastAsia="Times New Roman"/>
          <w:color w:val="333333"/>
        </w:rPr>
        <w:footnoteReference w:id="7"/>
      </w:r>
      <w:r>
        <w:rPr/>
        <w:t xml:space="preserve"> trodde fortfarande att ARVN kunde bli effektivt och vinna kriget på egen hand. Ändå så skickades specialstyrkor (de gröna baskrarna) in för att hjälpa ARVN med att vinna över den vietnamesiska befolkningen på sin sida. Stora delar av befolkningen på landsbygden föstes in i fortliknande konstruktioner för att undvika kontakt med FNL.</w:t>
      </w:r>
    </w:p>
    <w:p>
      <w:pPr>
        <w:pStyle w:val="Normal"/>
        <w:jc w:val="both"/>
        <w:rPr/>
      </w:pPr>
      <w:r>
        <w:rPr/>
      </w:r>
    </w:p>
    <w:p>
      <w:pPr>
        <w:pStyle w:val="Normal"/>
        <w:jc w:val="both"/>
        <w:rPr/>
      </w:pPr>
      <w:r>
        <w:rPr/>
        <w:t>Trots en stadig ökning av militära rådgivare (från 800 till 16 700 på två år) och intensivt bombande (bl. a med kemiska stridsmedel) så fortsatte ARVN att förlora mark och situationen blev allt mer prekär. Den militära situationen i Vietnam blev allt mer hopplös och man började skylla på att ledningen var inkompetent. Ett ultimatum gavs till Diem att avsätta sin korrupte bror Nhu, men han vägrade. Generalerna, med General Duong Van Minh i spetsen, bad om stöd från USA för en kupp där Diem och Nhu skulle avsättas men även om USA vill avsätta Diem så kunde de inte formellt stödja ett kuppförsök. Kuppen ägde ändå rum och det resulterade i mordet av både Diem och hans bror Nhu. I förvirringen som följde efteråt så förvärrades säkerheten ytterligare i Sydvietnam och CIA rapporterade att FNLs styrka fortsatte att växa.</w:t>
      </w:r>
    </w:p>
    <w:p>
      <w:pPr>
        <w:pStyle w:val="Normal"/>
        <w:jc w:val="both"/>
        <w:rPr/>
      </w:pPr>
      <w:r>
        <w:rPr/>
      </w:r>
    </w:p>
    <w:p>
      <w:pPr>
        <w:pStyle w:val="Normal"/>
        <w:jc w:val="both"/>
        <w:rPr/>
      </w:pPr>
      <w:r>
        <w:rPr/>
        <w:t>President Kennedy blev mördad den 22 november 1963 och ersattes av president Johnson</w:t>
      </w:r>
      <w:r>
        <w:rPr>
          <w:rStyle w:val="FootnoteCharacters"/>
          <w:rStyle w:val="FootnoteAnchor"/>
          <w:rFonts w:eastAsia="Times New Roman"/>
          <w:color w:val="333333"/>
        </w:rPr>
        <w:footnoteReference w:id="8"/>
      </w:r>
      <w:r>
        <w:rPr/>
        <w:t>. President Johnson kände att han var tvungen att markera USAs närvaro och ökade antalet rådgivare från 16 000 till 27 000. President Johnson var helt övertygad om att nyckeln till seger var att skrämma de nordvietnamesiska ledarna med fullskaligt krig och han godkände hemliga operationer med mål att anfalla och förstöra den nordvietnamesiska infrastrukturen. Han auktoriserade även bombningar av Laos för att strypa transporterna av materiel till FNL i söder. USA började att transportera allt mer materiel till Sydvietnam och allting pekade mot en ockupation och fullskaligt krig.</w:t>
      </w:r>
    </w:p>
    <w:p>
      <w:pPr>
        <w:pStyle w:val="Normal"/>
        <w:jc w:val="both"/>
        <w:rPr/>
      </w:pPr>
      <w:r>
        <w:rPr/>
      </w:r>
    </w:p>
    <w:p>
      <w:pPr>
        <w:pStyle w:val="Normal"/>
        <w:rPr/>
      </w:pPr>
      <w:r>
        <w:rPr/>
      </w:r>
    </w:p>
    <w:p>
      <w:pPr>
        <w:pStyle w:val="Heading2"/>
        <w:rPr/>
      </w:pPr>
      <w:bookmarkStart w:id="5" w:name="__RefHeading___Toc120692018"/>
      <w:bookmarkEnd w:id="5"/>
      <w:r>
        <w:rPr/>
        <w:t>3.3 Tonkinresolutionen</w:t>
      </w:r>
    </w:p>
    <w:p>
      <w:pPr>
        <w:pStyle w:val="Normal"/>
        <w:jc w:val="both"/>
        <w:rPr/>
      </w:pPr>
      <w:r>
        <w:rPr/>
        <w:t>Året var 1964 när USA rapporterade att de vid två tillfällen blev beskjutna av nordvietnamesiska krigsfartyg. Senare efterforskningar påvisade att den andra attacken var påhittad, medan den första var en regelrätt skottväxling mellan nordvietnamesiska styrkor och amerikanska. De amerikanska fartygen hade använts till rekognoseringsuppdrag för Sydvietnams räkning. Även om själva händelsen inte var särskilt allvarlig så blev följderna det. Det ledde till att den amerikanska kongressen röstade igenom en resolution som flyttade över all beslutanderätt kring kriget till president Johnson fram tills att fred och säkerhet hade uppnåtts. För att försvara sina militärbaser mot de välorganiserade trupperna från Nordvietnam och FNL ansåg den amerikanska ledningen att amerikanska marktrupper behövdes. Den åttonde, mars 1965 efter att USA hade lidit förluster efter överraskningsattacker mot deras flygbaser, så sattes 3 500 marinsoldater in. Innan juni samma år så var den siffran uppe i 74 000.</w:t>
      </w:r>
    </w:p>
    <w:p>
      <w:pPr>
        <w:pStyle w:val="Normal"/>
        <w:jc w:val="both"/>
        <w:rPr/>
      </w:pPr>
      <w:r>
        <w:rPr/>
      </w:r>
    </w:p>
    <w:p>
      <w:pPr>
        <w:pStyle w:val="Normal"/>
        <w:jc w:val="both"/>
        <w:rPr/>
      </w:pPr>
      <w:r>
        <w:rPr/>
      </w:r>
    </w:p>
    <w:p>
      <w:pPr>
        <w:pStyle w:val="Heading2"/>
        <w:rPr/>
      </w:pPr>
      <w:bookmarkStart w:id="6" w:name="__RefHeading___Toc120692019"/>
      <w:bookmarkEnd w:id="6"/>
      <w:r>
        <w:rPr/>
        <w:t>3.4 Motståndet i USA</w:t>
      </w:r>
    </w:p>
    <w:p>
      <w:pPr>
        <w:pStyle w:val="Normal"/>
        <w:jc w:val="both"/>
        <w:rPr/>
      </w:pPr>
      <w:r>
        <w:rPr/>
        <w:t>Motståndet till kriget var väldigt svagt i USA till en början. Opinionsundersökningar visade att en stor majoritet av befolkningen stödde USA:s sätt att föra kriget. En liten kärna av fredsrörelser hade alltid existerat i USA och fler tillkom under Vietnamkriget. En av dessa var "Society of Friends", också kända som kväkarna, som grundades någon gång under 1600-talet som en kristen organisation. Det var först senare som de blev kända för att vara passionerade krigsmotståndare, de fick en viss popularitet och uppmärksamhet under Vietnamkriget.</w:t>
      </w:r>
    </w:p>
    <w:p>
      <w:pPr>
        <w:pStyle w:val="Normal"/>
        <w:jc w:val="both"/>
        <w:rPr/>
      </w:pPr>
      <w:r>
        <w:rPr/>
      </w:r>
    </w:p>
    <w:p>
      <w:pPr>
        <w:pStyle w:val="Normal"/>
        <w:jc w:val="both"/>
        <w:rPr/>
      </w:pPr>
      <w:r>
        <w:rPr/>
        <w:t>En annan organisation som startades i samma veva som USA drogs in i Vietnam kriget var "Students for a Democratic Society" (SDS). De var en radikal ungdomsgrupp som startades i USA 1959. Den utvecklades ur en ungdomsgren av organisationen "The League for Industrial Democracy". Det nygrundade SDS höll sitt första organiserade möte 1960 vid Ann Arbor, Michigan. Robert Alan Haber valdes till president. SDS organiserade många demonstrationer, bl. a den s.k Spring March som hölls i Central Park i New York. Den drog över en halv miljon demonstranter. De organiserade många bränningar av draft-kort</w:t>
      </w:r>
      <w:r>
        <w:rPr>
          <w:rStyle w:val="FootnoteCharacters"/>
          <w:rStyle w:val="FootnoteAnchor"/>
        </w:rPr>
        <w:footnoteReference w:id="9"/>
      </w:r>
      <w:r>
        <w:rPr/>
        <w:t xml:space="preserve"> för att visa sitt motstånd mot att skicka folk till Vietnam. När det kom rekryterare från armén så stördes de av SDS-medlemmar. De organiserade mycket demonstrationer och var i stort sett en organisation mot Vietnamkriget och rasism. De var enbart aktiva under Vietnamkriget, därefter förföll organisationen p.g.a. interna stridigheter. I SDS ingick även en hemlig organisation som kallades "The Resistance". De sysslade med att hjälpa folk att undvika att bli inkallade. De gav tips om hur man skulle undvika och om det inte lyckades så hjälptes man att fly till Kanada där man slapp att bli inkallad.</w:t>
      </w:r>
    </w:p>
    <w:p>
      <w:pPr>
        <w:pStyle w:val="Normal"/>
        <w:jc w:val="both"/>
        <w:rPr/>
      </w:pPr>
      <w:r>
        <w:rPr/>
      </w:r>
    </w:p>
    <w:p>
      <w:pPr>
        <w:pStyle w:val="Normal"/>
        <w:jc w:val="both"/>
        <w:rPr/>
      </w:pPr>
      <w:r>
        <w:rPr/>
        <w:t>Medborgarrättsrörelsen hade varit aktiv en ganska lång tid innan Vietnamkriget började och även om de inte var en enad organisation så hade de gemensamma värderingar och lyckades påverka opinionen. De var emot kriget av flera skäl. Dels så var de upprörda över det stora antalet svarta som var indirekt tvingade att ta värvning på grund av att de levde under fattighetsdomsgränsen och detta var det enda sätt de kunde överleva på. Dels på att väldigt många svarta blev draftade</w:t>
      </w:r>
      <w:r>
        <w:rPr>
          <w:rStyle w:val="FootnoteCharacters"/>
          <w:rStyle w:val="FootnoteAnchor"/>
        </w:rPr>
        <w:footnoteReference w:id="10"/>
      </w:r>
      <w:r>
        <w:rPr/>
        <w:t xml:space="preserve"> och som en följd dog i Vietnam. Ytterligare en annan anledning var den stora mängden pengar som regeringen lade ner på Vietnamkriget som hade utlovats till reformer och till att bekämpa fattigdom. Därför så uppmanade många svarta ledare, bl. a Martin Luther King, till att göra motstånd. Det var också under denna period som det blev upplopp i många av USA:s storstäder och stämningen i de städer med stor koncentration av svart befolkning var onekligen argsint. </w:t>
      </w:r>
    </w:p>
    <w:p>
      <w:pPr>
        <w:pStyle w:val="Normal"/>
        <w:jc w:val="both"/>
        <w:rPr/>
      </w:pPr>
      <w:r>
        <w:rPr/>
      </w:r>
    </w:p>
    <w:p>
      <w:pPr>
        <w:pStyle w:val="Normal"/>
        <w:jc w:val="both"/>
        <w:rPr/>
      </w:pPr>
      <w:r>
        <w:rPr/>
        <w:t>Ytterligare en organisation som bestod av vietnamveteraner motsatte sig kraftfullt kriget och det var "Vietnam Veterans Against the War" (VVAW) som grundades av 6 vietnamveteraner efter att de hade marscherat i demonstrationståget Spring Mobilization to End the War med över 400 000 demonstranter tillsammans. Efter att ha talat med medlemmar I “Veterans for Peace” så upptäckte en av grundarna, Barry, att det inte fanns en organisation som representerade vietnamveteraner. Efter grundandet 1967 så kom VVAW att anordna ett stort antal demonstrationer t. ex Dewey Canyon III</w:t>
      </w:r>
      <w:r>
        <w:rPr>
          <w:rStyle w:val="FootnoteCharacters"/>
          <w:rStyle w:val="FootnoteAnchor"/>
        </w:rPr>
        <w:footnoteReference w:id="11"/>
      </w:r>
      <w:r>
        <w:rPr/>
        <w:t xml:space="preserve"> som var en militant protest mot den amerikanska regeringen och kongressen. Nästan 1000 veteraner kamperade utanför kongressen i en vecka. De störde då politikens vanliga rutiner och som avslutning så kastade veteranerna de medaljer de hade fått i belöning på kongresshuset för att visa sin avsky. De gjorde även något så spektakulärt som att ockupera Frihetsgudinnan i två dygn. De fick väldigt mycket uppmärksamhet och publicitet för det som de anordnade och organiserade. Som en följd av detta så hade de en väldigt stor genomslagskraft.</w:t>
      </w:r>
    </w:p>
    <w:p>
      <w:pPr>
        <w:pStyle w:val="Normal"/>
        <w:jc w:val="both"/>
        <w:rPr/>
      </w:pPr>
      <w:r>
        <w:rPr/>
      </w:r>
    </w:p>
    <w:p>
      <w:pPr>
        <w:pStyle w:val="Normal"/>
        <w:jc w:val="both"/>
        <w:rPr/>
      </w:pPr>
      <w:r>
        <w:rPr/>
      </w:r>
    </w:p>
    <w:p>
      <w:pPr>
        <w:pStyle w:val="Heading2"/>
        <w:rPr/>
      </w:pPr>
      <w:bookmarkStart w:id="7" w:name="__RefHeading___Toc120692020"/>
      <w:bookmarkEnd w:id="7"/>
      <w:r>
        <w:rPr/>
        <w:t>3.5 Tetoffensiven</w:t>
      </w:r>
    </w:p>
    <w:p>
      <w:pPr>
        <w:pStyle w:val="Normal"/>
        <w:jc w:val="both"/>
        <w:rPr/>
      </w:pPr>
      <w:r>
        <w:rPr/>
        <w:t>Året var 1967 när Nordvietnam och FNL beslutade att göra en stor offensiv över hela frontlinjen. Målet var att ARVN och USA skulle lida största möjliga förluster. De hoppades också att det skulle påverka den amerikanska opinionen. I december 1967 anföll Nordvietnam och omringade den amerikanska militärbasen vid Khe Sanh. Ledningen beordrade att basen skulle hållas oavsett vad som hände. 50 000 amerikanska soldater som hade sina positioner längre söderut skickades till området och på så sätt så försvagades de andra positionerna. Det var precis det som var målet med belägringen av basen. Den 31 januari 1968 som var Tet, det vietnamesiska nyåret då man traditionellt lade ner vapnen och firade, så startades huvuddelen av Tetoffensiven. De flesta ARVN trupperna hade gått hem för dagen och de amerikanska trupperna hade fått lugnande ord av ledningen. Det var då som 85 000 nordvietnamesiska soldater från både Nordvietnam och FNL slog till i nästan varje stor stad över hela Sydvietnam. USA blev tagna på sängen och Nordvietnam och FNL lyckades ockupera ett stort antal militärbaser. Den amerikanska ambassaden i Saigon ockuperades av nordvietnamesiska trupper och hölls i åtta timmar. Det tog tre veckor för amerikanska styrkor att köra ut de 1 000 nordvietnamesiska soldaterna som hade förskansat sig i staden. Tetoffensiven var den blodigaste sekvensen av kriget och övergrepp begicks från båda sidor. I Hue dödades amerikanska sympatisörer av kommunisterna och när ARVN tog tillbaka staden så dödades FNL sympatisörer. I My Lai så begicks ett fruktansvärt övergrepp av amerikanska trupper då de dödade befolkningen i en hel by med ca 500 invånare bestående främst av kvinnor, gamla och barn. Tetoffensiven varade fram till hösten 1968 och när den var över hade Nordvietnam och FNL lidit svåra förluster med ca 40 000 döda. För USA var det militärt sett en stor seger med mindre än 3 000 man i förluster. Den amerikanska befälhavare general Westmoreland rapporterade att segern var nära och begärde 206 000 man för att ”avsluta jobbet”. President Johnson nekade hans begäran och ersatte honom med general Creighton Abrams. Tetoffensiven var en stor psykologisk seger för Nordvietnam och FNL, i och med att de visade att de hade en slagkraftig armé och ett folk som fortfarande hade kvar viljan att slåss. Den amerikanska befolkningen hade vid det här laget börjat svänga på allvar och en majoritet ville att man skulle få ett slut på Vietnam genom fredsförhandlingar eller lämna det omedelbart. President Johnson var därefter tvungen att sakta av kriget och det första steget var att minska intensiteten i luftanfallen mot Nordvietnam.</w:t>
      </w:r>
    </w:p>
    <w:p>
      <w:pPr>
        <w:pStyle w:val="Normal"/>
        <w:jc w:val="both"/>
        <w:rPr/>
      </w:pPr>
      <w:r>
        <w:rPr/>
      </w:r>
    </w:p>
    <w:p>
      <w:pPr>
        <w:pStyle w:val="Normal"/>
        <w:jc w:val="both"/>
        <w:rPr/>
      </w:pPr>
      <w:r>
        <w:rPr/>
      </w:r>
    </w:p>
    <w:p>
      <w:pPr>
        <w:pStyle w:val="Heading2"/>
        <w:rPr/>
      </w:pPr>
      <w:bookmarkStart w:id="8" w:name="__RefHeading___Toc120692021"/>
      <w:bookmarkEnd w:id="8"/>
      <w:r>
        <w:rPr/>
        <w:t>3.6 Vietnamiseringen av kriget</w:t>
      </w:r>
    </w:p>
    <w:p>
      <w:pPr>
        <w:pStyle w:val="Normal"/>
        <w:jc w:val="both"/>
        <w:rPr/>
      </w:pPr>
      <w:r>
        <w:rPr/>
        <w:t>På grund av misslyckandena i Vietnamkriget så bestämde sig den demokratiske president Johnson för att inte ställa upp i nästa presidentval. Istället ställde Hubert Humphrey upp för demokraterna mot den republikanske presidentkandidaten Richard M. Nixon. Humphrey förlorade och den nyblivne presidenten Nixon tog över ansvaret för Vietnamkriget. Nixon hade som vallöfte att dra sig ur Vietnam på ett värdigt sätt, en s.k. värdig fred. Nixons idé till det var den s.k. vietnamiseringen som innebar att allt eftersom dra tillbaka de amerikanska trupperna för att lämna över ansvaret till ARVN. Med detta så lovade han att USA inte skulle vara direkt involverade i några krig i Asien. Det kom att kallas Nixon-doktrinen. Som en direkt åtgärd så kallade han hem 25 000 man och sänkte intensiteten på inkallningarna. Nixon ansåg också att för att hålla fienden på mattan så var han tvungen att intensifiera bombningarna och utöka dem till Kambodja och Laos också. Han godkände också Phoenix programmet som lönnmördade 20 000 FNL medlemmar under återstoden av kriget. Syftet med de hemliga bombningarna av Kambodja var att förstöra de FNL baser som fanns längs med gränsen mot Sydvietnam. Det slog hårt mot Kambodjas bönder som inte hade upplevt krig på 100 år. Över 200 000 civila dödades och två miljoner blev hemlösa. Efter de misslyckade bombningarna så beordrade Nixon amerikanska trupper att invadera Kambodja. Skälet han angav var att skydda den amerikanska reträtten men han ville också skydda regimen i Saigon. Det beslutet väckte raseri i USA. Studenter över hela landet protesterade genom att inte gå på lektionerna och en tredjedel av alla universitet och högskolor stängdes. Över hela landet så sköts sex studenter till döds av nationalgardet vid protester. De hade kallats dit för att motverka upplopp.</w:t>
      </w:r>
    </w:p>
    <w:p>
      <w:pPr>
        <w:pStyle w:val="Normal"/>
        <w:jc w:val="both"/>
        <w:rPr/>
      </w:pPr>
      <w:r>
        <w:rPr/>
      </w:r>
    </w:p>
    <w:p>
      <w:pPr>
        <w:pStyle w:val="Normal"/>
        <w:jc w:val="both"/>
        <w:rPr/>
      </w:pPr>
      <w:r>
        <w:rPr/>
        <w:t>Kongressen återkallade Tonkinresolutionen och stiftade en lag att amerikanska trupper inte fick användas utanför Vietnam. Bombningarna som inte förbjöds, fortsatte i Laos och Kambodja. I Kambodja styrde en högerregering som hade stöd från USA. Efter att bombningarna tog slut så hade miljontals bönder drivits på flykt och de visade nu ett massivt stöd för kommunistgerillan ”De röda Khmererna”.  Efter ett blodigt inbördeskrig så kunde en kommunistregim ta makten även i Kambodja. USA bombade och invaderade också Laos för att förhindra att en kommunistregim skulle ta makten även där. Effekten blev den motsatta och från 1975 så styrdes Laos av kommunistorganisationen Pathet Lao. Våren 1972 fanns det bara 6 000 stridande amerikanska soldater kvar i Vietnam. Ledningen i Nordvietnam bestämde sig då för att det var dags att göra slut på kriget. Den 30:e mars så överträdde 30 000 nordvietnamesiska soldater den demilitariserade zonen där de åtföljdes av 150 000 PRG</w:t>
      </w:r>
      <w:r>
        <w:rPr>
          <w:rStyle w:val="FootnoteCharacters"/>
          <w:rStyle w:val="FootnoteAnchor"/>
        </w:rPr>
        <w:footnoteReference w:id="12"/>
      </w:r>
      <w:r>
        <w:rPr/>
        <w:t xml:space="preserve"> soldater. Segern över ARVN togs enkelt och fienden spreds med vinden. Nixon blev djupt oroad och beordrade den första stora bombningen av Vietnam sedan 1969. Nixon och ARVN lyckades krossa offensiven och över 100 000 kommunistiska soldater dog. Efter detta så hölls fredsförhandlingar i Paris mellan Nordvietnam, FNL och USA. Sydvietnam var exkluderade från förhandlingarna. Man kom överens om att USA omedelbart skulle lämna Vietnam och Nordvietnam skulle tillåtas ha 10 divisioner</w:t>
      </w:r>
      <w:r>
        <w:rPr>
          <w:rStyle w:val="FootnoteCharacters"/>
          <w:rStyle w:val="FootnoteAnchor"/>
        </w:rPr>
        <w:footnoteReference w:id="13"/>
      </w:r>
      <w:r>
        <w:rPr/>
        <w:t xml:space="preserve"> stationerade i Sydvietnam. Henry Kissinger</w:t>
      </w:r>
      <w:r>
        <w:rPr>
          <w:rStyle w:val="FootnoteCharacters"/>
          <w:rStyle w:val="FootnoteAnchor"/>
        </w:rPr>
        <w:footnoteReference w:id="14"/>
      </w:r>
      <w:r>
        <w:rPr/>
        <w:t xml:space="preserve"> som höll i förhandlingarna kunde förnöjt rapportera att freden var inom räckhåll. Vad han inte räknade med var att Sydvietnam blev mycket upprörda över villkoren och som en följd av det så vägrade Nixon skriva under avtalet. Kissinger ändrade på förslaget för att Sydvietnam skulle acceptera det men Nordvietnam accepterade inte förändringarna som hade gjorts. Nixon bestämde sig då för att bomba Nordvietnam till förhandlingsbordet och de mest intensiva bombningarna under kriget genomfördes, främst över huvudstaden Hanoi. Den 27 januari 1973 så kunde alla parter, Sydvietnam, USA, PRG och Nordvietnam skriva under avtalet som innebar att alla krigsfångar skulle släppas, USA skulle dra sig tillbaka från Vietnam, eldupphör mellan Nordvietnam och Sydvietnam, slutet på utländsk militär intervention i Kambodja och Laos, grundandet av "National Council of Reconciliation" för att hjälpa Sydvietnam bilda en ny regering och fortsatt ekonomiskt och militärt stöd från USA till Sydvietnam. Den 29 mars samma år så lämnade den sista amerikanska soldaten Vietnam, men kriget var inte över med det. Miljoner med vietnameser var beroende av de pengar som amerikanska soldater spenderade i Vietnam och Sydvietnam kunde inte tackla problemen som massiv arbetslöshet och fattigdom innebar. Moralen i ARVN blev allt sämre och 1974 så deserterade 200 000 man. Det snabba försvagandet av Sydvietnam och ARVN gav Nordvietnam det tecknet de behövde för att sätta igång en sista offensiv. Året var 1975 när Nordvietnam invaderade Sydvietnam och segern var total. ARVN fortsatte att falla samman och den 30 april samma år så gav Sydvietnam upp till PRG.</w:t>
      </w:r>
    </w:p>
    <w:p>
      <w:pPr>
        <w:pStyle w:val="Normal"/>
        <w:jc w:val="both"/>
        <w:rPr/>
      </w:pPr>
      <w:r>
        <w:rPr/>
      </w:r>
    </w:p>
    <w:p>
      <w:pPr>
        <w:pStyle w:val="Normal"/>
        <w:jc w:val="both"/>
        <w:rPr/>
      </w:pPr>
      <w:r>
        <w:rPr/>
      </w:r>
    </w:p>
    <w:p>
      <w:pPr>
        <w:pStyle w:val="Heading1"/>
        <w:rPr/>
      </w:pPr>
      <w:bookmarkStart w:id="9" w:name="__RefHeading___Toc120692022"/>
      <w:bookmarkEnd w:id="9"/>
      <w:r>
        <w:rPr/>
        <w:t>4. Diskussion med slutsats</w:t>
      </w:r>
    </w:p>
    <w:p>
      <w:pPr>
        <w:pStyle w:val="Normal"/>
        <w:jc w:val="both"/>
        <w:rPr/>
      </w:pPr>
      <w:r>
        <w:rPr/>
        <w:t>Huvudfrågan som jag ställde mig var varför USA förlorade Vietnamkriget. Om jag skulle ställa en ny fråga idag så skulle det istället vara: Varför vann USA inte kriget? För någon regelrätt förlust blev det aldrig för amerikanerna. Min teori var att den mindre parten kan utnyttja sina kunskaper om området på ett överlägset sätt gentemot den större i ett försvarskrig. Ofta så har den större parten överskattat sin förmåga att föra krig i den mindre partens land. Den mindre parten kan lättare få med sig befolkningens stöd i och med att den slåss mot den store inkräktaren. Inkräktaren kan även underskatta nationalistiska, ideologiska och religiösa värderingars vikt i en motståndskamp. Samt att om det begås övergrepp av den invaderande så kan stödet för den försvinna även om den står för demokratiska ideal.</w:t>
      </w:r>
    </w:p>
    <w:p>
      <w:pPr>
        <w:pStyle w:val="Normal"/>
        <w:jc w:val="both"/>
        <w:rPr/>
      </w:pPr>
      <w:r>
        <w:rPr/>
      </w:r>
    </w:p>
    <w:p>
      <w:pPr>
        <w:pStyle w:val="Normal"/>
        <w:jc w:val="both"/>
        <w:rPr/>
      </w:pPr>
      <w:r>
        <w:rPr/>
        <w:t>FNL och Nordvietnam kunde i högsta grad utnyttja terrängen till sin egen fördel eftersom de inte hade samma eldkraft så gömde de sig i djungeln och tog striden dit. USAs trupper var tränade för ett krig som utspelade sig i Europa, precis som de två världskrigen de deltog i. Fronten flyttades i princip aldrig och FNL under kunde hela kriget fortsätta använda sin taktik då de slog till och sedan försvann eftersom de hade sina positioner i Sydvietnam. I djungeln kunde USA inte utnyttja sin överlägsna eldkraft lika effektivt som på öppet fält. USA kunde då bara bomba Nordvietnams positioneringar, även om det var FNL som skapade mest bekymmer. Det skapade också andra problem eftersom de hade en fiende i ryggen och det försvårade en invasion av Nordvietnam. Istället genomfördes intensiva bombningar i hela Indokina och civilbefolkningen fick lida mycket för detta. Dels så använde sig USA av konventionella bomber som orsakade lidande men också kemiska vapen som har effekter än idag. Till stor del på grund av det så var det svårt att få över civilbefolkningen på sin egen sida och det irriterade både ARVN och USA. USA var trots allt den store elake inkräktaren och de blev behandlade därefter. USA underskattade även FNLs och Nordvietnams politiska övertygelse som även fanns långt nere bland soldaterna. De slogs för att skydda sitt land och det var en rättfärdigad sak enligt dem själva. De amerikanska soldaterna förespeglades att de slogs för att skydda i sitt land. Eftersom de var 1000-tals mil hemifrån så insåg de flesta att så inte var fallet.</w:t>
      </w:r>
    </w:p>
    <w:p>
      <w:pPr>
        <w:pStyle w:val="Normal"/>
        <w:jc w:val="both"/>
        <w:rPr/>
      </w:pPr>
      <w:r>
        <w:rPr/>
      </w:r>
    </w:p>
    <w:p>
      <w:pPr>
        <w:pStyle w:val="Normal"/>
        <w:jc w:val="both"/>
        <w:rPr/>
      </w:pPr>
      <w:r>
        <w:rPr/>
        <w:t>Eftersom mediabevakningen av kriget var enorm och i princip ocensurerad så fick den amerikanska befolkningen se grymheterna i sitt vardagsrum. Från början när kriget gick relativt bra och förlusterna inte var särskilt stora så var den amerikanska opinionen för kriget. När kriget politiskt började gå sämre, FNL fick landvinningar och grymheterna uppdagades så vände opinionen emot USA och det blev en omöjlig situation. Vändpunkten i kriget var definitivt Tetoffensiven då USA trots att de militärt tog en stor seger, förlorade kriget på hemmaplan. Det var ett krig i kriget som de grovt hade underskattat. Slutligen så var de övergrepp som begicks av USA droppen för den amerikanska allmänheten och även för många i den politiska eliten som då uttryckte sitt missnöje. Situationen blev ohållbar och USA var för att rädda sitt politiska anseende, både bland den amerikanska befolkningen, men också utrikespolitiskt tvungna att dra sig ur Vietnamkriget.</w:t>
      </w:r>
    </w:p>
    <w:p>
      <w:pPr>
        <w:pStyle w:val="Normal"/>
        <w:jc w:val="both"/>
        <w:rPr/>
      </w:pPr>
      <w:r>
        <w:rPr/>
      </w:r>
    </w:p>
    <w:p>
      <w:pPr>
        <w:pStyle w:val="Normal"/>
        <w:jc w:val="both"/>
        <w:rPr/>
      </w:pPr>
      <w:r>
        <w:rPr/>
        <w:t>Som jag ser det så var den största orsaken till att USA inte vann kriget att de underskattade vikten av att ha sin egen befolkning på sin sida. Om de hade förutspått hur viktigt det var att kontrollera vad media visade och om de hade lyssnat och tagit till sig mer av vad opinionen tyckte så hade kriget kunnat få ett annat slut. Istället så ignorerade de både media och opinion till stor del och till slut så behövde de soldater minst lika mycket i USA som i Vietnam. Situationen var då ohållbar och de drog sig ur kriget.</w:t>
      </w:r>
    </w:p>
    <w:p>
      <w:pPr>
        <w:pStyle w:val="Normal"/>
        <w:jc w:val="both"/>
        <w:rPr/>
      </w:pPr>
      <w:r>
        <w:rPr/>
      </w:r>
    </w:p>
    <w:p>
      <w:pPr>
        <w:pStyle w:val="Normal"/>
        <w:jc w:val="both"/>
        <w:rPr/>
      </w:pPr>
      <w:r>
        <w:rPr/>
      </w:r>
    </w:p>
    <w:p>
      <w:pPr>
        <w:pStyle w:val="Heading1"/>
        <w:rPr/>
      </w:pPr>
      <w:bookmarkStart w:id="10" w:name="__RefHeading___Toc120692023"/>
      <w:bookmarkEnd w:id="10"/>
      <w:r>
        <w:rPr/>
        <w:t>5. Källförteckning</w:t>
      </w:r>
    </w:p>
    <w:p>
      <w:pPr>
        <w:pStyle w:val="Normal"/>
        <w:jc w:val="both"/>
        <w:rPr/>
      </w:pPr>
      <w:r>
        <w:rPr/>
        <w:t>http://ma.essortment.com/sdsstudentsfo_rmsx.htm</w:t>
      </w:r>
    </w:p>
    <w:p>
      <w:pPr>
        <w:pStyle w:val="Normal"/>
        <w:jc w:val="both"/>
        <w:rPr/>
      </w:pPr>
      <w:r>
        <w:rPr/>
        <w:t>http://en.wikipedia.org/wiki/Vietnam_Veterans_Against_the_War#Similarly-named_different_group</w:t>
      </w:r>
    </w:p>
    <w:p>
      <w:pPr>
        <w:pStyle w:val="Normal"/>
        <w:jc w:val="both"/>
        <w:rPr/>
      </w:pPr>
      <w:r>
        <w:rPr/>
        <w:t>http://www.pnews.org/PhpWiki/index.php/SoldiersRevolt</w:t>
      </w:r>
    </w:p>
    <w:p>
      <w:pPr>
        <w:pStyle w:val="Normal"/>
        <w:jc w:val="both"/>
        <w:rPr/>
      </w:pPr>
      <w:r>
        <w:rPr/>
        <w:t>http://encarta.msn.com/encyclopedia_761552642_1/Vietnam_War.html</w:t>
      </w:r>
    </w:p>
    <w:p>
      <w:pPr>
        <w:pStyle w:val="Normal"/>
        <w:jc w:val="both"/>
        <w:rPr/>
      </w:pPr>
      <w:r>
        <w:rPr/>
        <w:t>http://www.spartacus.schoolnet.co.uk/VietnamWar.htm</w:t>
      </w:r>
    </w:p>
    <w:p>
      <w:pPr>
        <w:pStyle w:val="Normal"/>
        <w:jc w:val="both"/>
        <w:rPr/>
      </w:pPr>
      <w:r>
        <w:rPr/>
        <w:t>http://www.pbs.org/battlefieldvietnam/timeline/index.html</w:t>
      </w:r>
    </w:p>
    <w:p>
      <w:pPr>
        <w:pStyle w:val="Normal"/>
        <w:jc w:val="both"/>
        <w:rPr/>
      </w:pPr>
      <w:r>
        <w:rPr/>
        <w:t>http://militaryhistory.about.com/gi/dynamic/offsite.htm?site=http%3A%2F%2Fwww.eiis.net%2Fcmart%2Fvietwarstats.html</w:t>
      </w:r>
    </w:p>
    <w:p>
      <w:pPr>
        <w:pStyle w:val="Normal"/>
        <w:jc w:val="both"/>
        <w:rPr/>
      </w:pPr>
      <w:r>
        <w:rPr/>
        <w:t>http://www.oz.net/~vvawai/sw/sw31/pgs_35-44/dewey_canyon.html</w:t>
      </w:r>
    </w:p>
    <w:p>
      <w:pPr>
        <w:pStyle w:val="Normal"/>
        <w:jc w:val="both"/>
        <w:rPr/>
      </w:pPr>
      <w:r>
        <w:rPr>
          <w:lang w:val="en-US"/>
        </w:rPr>
        <w:t xml:space="preserve">Cortright, David. (1975). </w:t>
      </w:r>
      <w:r>
        <w:rPr>
          <w:i/>
          <w:iCs/>
          <w:lang w:val="en-US"/>
        </w:rPr>
        <w:t>Soldiers in Revolt: The American Military Today</w:t>
      </w:r>
      <w:r>
        <w:rPr>
          <w:lang w:val="en-US"/>
        </w:rPr>
        <w:t>. New York: Anchor/Doubleday.</w:t>
      </w:r>
    </w:p>
    <w:p>
      <w:pPr>
        <w:pStyle w:val="Normal"/>
        <w:jc w:val="both"/>
        <w:rPr/>
      </w:pPr>
      <w:r>
        <w:rPr>
          <w:lang w:val="en-US"/>
        </w:rPr>
        <w:t xml:space="preserve">Summers, G Harry (1995). </w:t>
      </w:r>
      <w:r>
        <w:rPr>
          <w:i/>
          <w:iCs/>
          <w:lang w:val="en-US"/>
        </w:rPr>
        <w:t>Historical Atlas of the Vietnam War.</w:t>
      </w:r>
      <w:r>
        <w:rPr>
          <w:lang w:val="en-US"/>
        </w:rPr>
        <w:t xml:space="preserve"> New York: Houston Mifflin Company.</w:t>
      </w:r>
    </w:p>
    <w:p>
      <w:pPr>
        <w:pStyle w:val="Normal"/>
        <w:jc w:val="both"/>
        <w:rPr/>
      </w:pPr>
      <w:r>
        <w:rPr>
          <w:lang w:val="en-US"/>
        </w:rPr>
        <w:t xml:space="preserve">Hanh, Nhat Tcich. (1967). </w:t>
      </w:r>
      <w:r>
        <w:rPr>
          <w:i/>
          <w:iCs/>
          <w:lang w:val="en-US"/>
        </w:rPr>
        <w:t>Vietnam the Lotus in the Sea of Fire.</w:t>
      </w:r>
      <w:r>
        <w:rPr>
          <w:lang w:val="en-US"/>
        </w:rPr>
        <w:t xml:space="preserve"> New York: The Fellowship of Reconcilation.</w:t>
      </w:r>
    </w:p>
    <w:p>
      <w:pPr>
        <w:pStyle w:val="Normal"/>
        <w:jc w:val="both"/>
        <w:rPr/>
      </w:pPr>
      <w:r>
        <w:rPr>
          <w:lang w:val="en-US"/>
        </w:rPr>
        <w:t xml:space="preserve">Herring, C. George. (1996). </w:t>
      </w:r>
      <w:r>
        <w:rPr>
          <w:i/>
          <w:iCs/>
          <w:lang w:val="en-US"/>
        </w:rPr>
        <w:t>Americas Longest War: The United States and Vietnam 1950-1975</w:t>
      </w:r>
      <w:r>
        <w:rPr>
          <w:lang w:val="en-US"/>
        </w:rPr>
        <w:t>. New York: McGraw Hill Inc.</w:t>
      </w:r>
    </w:p>
    <w:p>
      <w:pPr>
        <w:pStyle w:val="Normal"/>
        <w:jc w:val="both"/>
        <w:rPr/>
      </w:pPr>
      <w:r>
        <w:rPr>
          <w:lang w:val="en-US"/>
        </w:rPr>
        <w:t xml:space="preserve">Pollock, Alan. (1995). </w:t>
      </w:r>
      <w:r>
        <w:rPr>
          <w:i/>
          <w:iCs/>
          <w:lang w:val="en-US"/>
        </w:rPr>
        <w:t>Vietnam Conflict and Change in Indochina</w:t>
      </w:r>
      <w:r>
        <w:rPr>
          <w:lang w:val="en-US"/>
        </w:rPr>
        <w:t>. Australien: Oxford University Press.</w:t>
      </w:r>
    </w:p>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fullständiga namnet var Demokratiska Republiken Vietnam (DRV)</w:t>
      </w:r>
    </w:p>
  </w:footnote>
  <w:footnote w:id="3">
    <w:p>
      <w:pPr>
        <w:pStyle w:val="Footnote"/>
        <w:rPr/>
      </w:pPr>
      <w:r>
        <w:rPr>
          <w:rStyle w:val="FootnoteCharacters"/>
        </w:rPr>
        <w:footnoteRef/>
      </w:r>
      <w:r>
        <w:rPr/>
        <w:t xml:space="preserve"> </w:t>
      </w:r>
      <w:r>
        <w:rPr/>
        <w:t>Det fullständiga namnet var Republiken Vietnam (RVN)</w:t>
      </w:r>
    </w:p>
  </w:footnote>
  <w:footnote w:id="4">
    <w:p>
      <w:pPr>
        <w:pStyle w:val="Footnote"/>
        <w:rPr/>
      </w:pPr>
      <w:r>
        <w:rPr>
          <w:rStyle w:val="FootnoteCharacters"/>
        </w:rPr>
        <w:footnoteRef/>
      </w:r>
      <w:r>
        <w:rPr/>
        <w:t xml:space="preserve"> </w:t>
      </w:r>
      <w:r>
        <w:rPr/>
        <w:t>Utspelade sig 1946-1954  mellan Nordvietnam och Frankrike</w:t>
      </w:r>
    </w:p>
  </w:footnote>
  <w:footnote w:id="5">
    <w:p>
      <w:pPr>
        <w:pStyle w:val="Footnote"/>
        <w:rPr/>
      </w:pPr>
      <w:r>
        <w:rPr>
          <w:rStyle w:val="FootnoteCharacters"/>
        </w:rPr>
        <w:footnoteRef/>
      </w:r>
      <w:r>
        <w:rPr/>
        <w:t xml:space="preserve"> </w:t>
      </w:r>
      <w:r>
        <w:rPr/>
        <w:t>En form av officerare</w:t>
      </w:r>
    </w:p>
  </w:footnote>
  <w:footnote w:id="6">
    <w:p>
      <w:pPr>
        <w:pStyle w:val="Footnote"/>
        <w:rPr/>
      </w:pPr>
      <w:r>
        <w:rPr>
          <w:rStyle w:val="FootnoteCharacters"/>
        </w:rPr>
        <w:footnoteRef/>
      </w:r>
      <w:r>
        <w:rPr/>
        <w:t xml:space="preserve"> </w:t>
      </w:r>
      <w:r>
        <w:rPr/>
        <w:t>Ngo Diem var president i RVN (Sydvietnam) 1955-1963</w:t>
      </w:r>
    </w:p>
  </w:footnote>
  <w:footnote w:id="7">
    <w:p>
      <w:pPr>
        <w:pStyle w:val="Footnote"/>
        <w:rPr/>
      </w:pPr>
      <w:r>
        <w:rPr>
          <w:rStyle w:val="FootnoteCharacters"/>
        </w:rPr>
        <w:footnoteRef/>
      </w:r>
      <w:r>
        <w:rPr/>
        <w:t xml:space="preserve"> </w:t>
      </w:r>
      <w:r>
        <w:rPr/>
        <w:t xml:space="preserve">John Fitzgerald Kennedy var President i USA 1961-1963 </w:t>
      </w:r>
    </w:p>
  </w:footnote>
  <w:footnote w:id="8">
    <w:p>
      <w:pPr>
        <w:pStyle w:val="Footnote"/>
        <w:rPr/>
      </w:pPr>
      <w:r>
        <w:rPr>
          <w:rStyle w:val="FootnoteCharacters"/>
        </w:rPr>
        <w:footnoteRef/>
      </w:r>
      <w:r>
        <w:rPr/>
        <w:t xml:space="preserve"> </w:t>
      </w:r>
      <w:r>
        <w:rPr/>
        <w:t xml:space="preserve">Lyndon Baines Johnson var president i USA 1963-1968 </w:t>
      </w:r>
    </w:p>
  </w:footnote>
  <w:footnote w:id="9">
    <w:p>
      <w:pPr>
        <w:pStyle w:val="Footnote"/>
        <w:rPr/>
      </w:pPr>
      <w:r>
        <w:rPr>
          <w:rStyle w:val="FootnoteCharacters"/>
        </w:rPr>
        <w:footnoteRef/>
      </w:r>
      <w:r>
        <w:rPr/>
        <w:t xml:space="preserve"> </w:t>
      </w:r>
      <w:r>
        <w:rPr/>
        <w:t>Draft-kort var en inkallelseorder till militären som ofta innebar döden</w:t>
      </w:r>
    </w:p>
  </w:footnote>
  <w:footnote w:id="10">
    <w:p>
      <w:pPr>
        <w:pStyle w:val="Footnote"/>
        <w:rPr/>
      </w:pPr>
      <w:r>
        <w:rPr>
          <w:rStyle w:val="FootnoteCharacters"/>
        </w:rPr>
        <w:footnoteRef/>
      </w:r>
      <w:r>
        <w:rPr/>
        <w:t xml:space="preserve"> </w:t>
      </w:r>
      <w:r>
        <w:rPr/>
        <w:t>Inkallade till armén</w:t>
      </w:r>
    </w:p>
  </w:footnote>
  <w:footnote w:id="11">
    <w:p>
      <w:pPr>
        <w:pStyle w:val="Footnote"/>
        <w:rPr/>
      </w:pPr>
      <w:r>
        <w:rPr>
          <w:rStyle w:val="FootnoteCharacters"/>
        </w:rPr>
        <w:footnoteRef/>
      </w:r>
      <w:r>
        <w:rPr/>
        <w:t xml:space="preserve"> </w:t>
      </w:r>
      <w:r>
        <w:rPr/>
        <w:t>Var kodnamnet för invasionen av Laos 1971 och en stor demonstration som motsatte sig invasionen</w:t>
      </w:r>
    </w:p>
  </w:footnote>
  <w:footnote w:id="12">
    <w:p>
      <w:pPr>
        <w:pStyle w:val="Footnote"/>
        <w:rPr/>
      </w:pPr>
      <w:r>
        <w:rPr>
          <w:rStyle w:val="FootnoteCharacters"/>
        </w:rPr>
        <w:footnoteRef/>
      </w:r>
      <w:r>
        <w:rPr/>
        <w:t xml:space="preserve"> </w:t>
      </w:r>
      <w:r>
        <w:rPr/>
        <w:t>Provisional Revolutionary Government of South Vietnam bildades av FNL och andra motståndsrörelser som en politisk motpol till Sydvietnam</w:t>
      </w:r>
    </w:p>
  </w:footnote>
  <w:footnote w:id="13">
    <w:p>
      <w:pPr>
        <w:pStyle w:val="Footnote"/>
        <w:rPr/>
      </w:pPr>
      <w:r>
        <w:rPr>
          <w:rStyle w:val="FootnoteCharacters"/>
        </w:rPr>
        <w:footnoteRef/>
      </w:r>
      <w:r>
        <w:rPr/>
        <w:t xml:space="preserve"> </w:t>
      </w:r>
      <w:r>
        <w:rPr/>
        <w:t>En division innehåller 10 000-20 000 man beroende på trupptyp</w:t>
      </w:r>
    </w:p>
  </w:footnote>
  <w:footnote w:id="14">
    <w:p>
      <w:pPr>
        <w:pStyle w:val="Footnote"/>
        <w:rPr/>
      </w:pPr>
      <w:r>
        <w:rPr>
          <w:rStyle w:val="FootnoteCharacters"/>
        </w:rPr>
        <w:footnoteRef/>
      </w:r>
      <w:r>
        <w:rPr/>
        <w:t xml:space="preserve"> </w:t>
      </w:r>
      <w:r>
        <w:rPr/>
        <w:t>Utrikesminister i USA 1973-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yperlink">
    <w:name w:val="Hyperlink"/>
    <w:basedOn w:val="Standardstycketeckensnitt"/>
    <w:qForma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Courier;Courier New" w:hAnsi="Courier;Courier New" w:eastAsia="Times New Roman" w:cs="Courier;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Times New Roman" w:hAnsi="Times New Roman" w:eastAsia="Times New Roman" w:cs="Times New Roman"/>
      <w:sz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Helvetica" w:hAnsi="Helvetica" w:eastAsia="MS Gothic;ＭＳ ゴシック" w:cs="Helveti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29:00Z</dcterms:created>
  <dc:creator>Anders Pihl</dc:creator>
  <dc:description>5. 3.2 Tiden mellan Indokina kriget och VietnamkrigetFransmännen förlorar och lämnar till slut Vietnam. 2, 3 och 4. 3.4 Motståndet i USAMotståndet till kriget var väldigt svagt till en början. Opinionsundersökningar visade att en stor majoritet av befolkningen stödde USA:s sätt att föra kriget.Kriget mot FNL gick allt sämre och amerikanska militära rådgivare spred ut rykten om att kriget förlorades. Mot slutet av kriget så fruktade Japan att Frankrike skulle stödja en invasion från USA så därför erövrade de Vietnam militärt. </dc:description>
  <cp:keywords>krig vietnam usa amerikanska fnl</cp:keywords>
  <dc:language>en-US</dc:language>
  <cp:lastModifiedBy>-</cp:lastModifiedBy>
  <cp:lastPrinted>2005-11-25T12:14:00Z</cp:lastPrinted>
  <dcterms:modified xsi:type="dcterms:W3CDTF">2005-11-25T13:29:00Z</dcterms:modified>
  <cp:revision>2</cp:revision>
  <dc:subject/>
  <dc:title>Inledning med huvudfråga, teori och underfrågor</dc:title>
</cp:coreProperties>
</file>