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oligt förr – och nu?</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t xml:space="preserve">I den här texten har jag tänkt ta upp en del om vad människor tycker är roligt och vad de skrattar åt. Vad skrattade man åt förr, och vad skrattar man åt nu? </w:t>
      </w:r>
    </w:p>
    <w:p>
      <w:pPr>
        <w:pStyle w:val="Normal"/>
        <w:rPr/>
      </w:pPr>
      <w:r>
        <w:rPr/>
        <w:t>Dessutom tänker jag ta upp lite om hur jag tror att humorn har förändrats med tiden, och vad humor egentligen är. Det som var roligt förr, är det roligt idag?</w:t>
      </w:r>
    </w:p>
    <w:p>
      <w:pPr>
        <w:pStyle w:val="Normal"/>
        <w:rPr/>
      </w:pPr>
      <w:r>
        <w:rPr/>
      </w:r>
    </w:p>
    <w:p>
      <w:pPr>
        <w:pStyle w:val="Normal"/>
        <w:rPr/>
      </w:pPr>
      <w:r>
        <w:rPr/>
        <w:t xml:space="preserve">Jag tror att det finns flera typer av humor beroende på tillfället, t.ex. sjuk humor, rå humor, sarkastisk humor osv. Alla dessa typer av humor kan vara roliga, men det ligger framförallt i betraktarens ögon. Alla människor är olika och jag tror att tycke formas efter dess ägares personlighet. Dessutom, som sagt, beror det mycket på tillfället. Har man en dålig dag eller bara en dålig sinnesstämning, så tycker man ju oftast att det inte finns någonting överhuvudtaget som kan roa. </w:t>
      </w:r>
    </w:p>
    <w:p>
      <w:pPr>
        <w:pStyle w:val="Normal"/>
        <w:rPr/>
      </w:pPr>
      <w:r>
        <w:rPr/>
        <w:t>Så allt beror väl helt enkelt på: Vad är roligt, och vad är inte roligt?</w:t>
      </w:r>
    </w:p>
    <w:p>
      <w:pPr>
        <w:pStyle w:val="Normal"/>
        <w:rPr/>
      </w:pPr>
      <w:r>
        <w:rPr/>
      </w:r>
    </w:p>
    <w:p>
      <w:pPr>
        <w:pStyle w:val="Normal"/>
        <w:rPr/>
      </w:pPr>
      <w:r>
        <w:rPr/>
        <w:t xml:space="preserve">Så vad är då humor? Humor för mig är någonting som en människa tycker är roligt, och någonting som stimulerar mentalt. Inte riktigt då som ett nöjesfält, det är en annan del av vad vi människor tycker är roligt. Humor är något som finns inom oss som vi inte kan påverka medvetet. Jag skulle kunna tänka mig att humor är ett spår från barndomen, som om det skulle vara sparat inne i vår hjärna från erfarenheter och upplevelser. Om min teori nu skulle stämma så skulle ju detta faktiskt kunna förklara varför människor har olika tycke, och varför inte alla människor skrattar åt samma saker. Kanske har vissa människor kvar lite mer barnslighet än andra. En del är mer lättsamma och tar inte allt på allvar, medan en del är genomseriösa i allt de gör. Kanske är det så att om man har fått en viss uppfostran och har med sig vissa upplevelser och erfarenheter formas hela vår syn på vad som är roligt… och inte roligt. </w:t>
      </w:r>
    </w:p>
    <w:p>
      <w:pPr>
        <w:pStyle w:val="Normal"/>
        <w:rPr/>
      </w:pPr>
      <w:r>
        <w:rPr/>
      </w:r>
    </w:p>
    <w:p>
      <w:pPr>
        <w:pStyle w:val="Normal"/>
        <w:rPr/>
      </w:pPr>
      <w:r>
        <w:rPr/>
        <w:t xml:space="preserve">Vissa människor älskar roliga historier, medan andra kanske finner mer nöje av att se på humoristiska filmer eller bilder. Jag tror att det här är helt individuellt och utgår från oss själva. </w:t>
      </w:r>
    </w:p>
    <w:p>
      <w:pPr>
        <w:pStyle w:val="Normal"/>
        <w:rPr/>
      </w:pPr>
      <w:r>
        <w:rPr/>
        <w:t xml:space="preserve">Till exempel som Albert Engström skrev i </w:t>
      </w:r>
      <w:r>
        <w:rPr>
          <w:i/>
        </w:rPr>
        <w:t xml:space="preserve">Kolingen, 1900, </w:t>
      </w:r>
      <w:r>
        <w:rPr/>
        <w:t xml:space="preserve">”Kolingen har hittat en tandborste: Va i hälsike ä de för en Göran? Kolingens halvbror: Ä, dä ä väl någe nytt njutningsmedel, som överklassen har hittat på”. </w:t>
      </w:r>
    </w:p>
    <w:p>
      <w:pPr>
        <w:pStyle w:val="Normal"/>
        <w:rPr/>
      </w:pPr>
      <w:r>
        <w:rPr/>
        <w:t xml:space="preserve">Tycker alla att det här är roligt? Nej antagligen inte, men det är ju som sagt individuellt. Detta kan också vara ett bevis på att humorn har förändrats med tiden. Det här är kanske inte lika roligt som det var förr, och det kan just bero på att dessa klasskillnader som framgår i texten inte riktigt existerar på samma sätt nu som då. Det kan resultera i att en del av humorn faller bort. Dessutom är Engströms text roligare till bilden som man ser ovanför texten </w:t>
      </w:r>
      <w:r>
        <w:rPr>
          <w:i/>
        </w:rPr>
        <w:t>Kolingen</w:t>
      </w:r>
      <w:r>
        <w:rPr/>
        <w:t>, och kanske är det så att det som är roligt blir roligt just pga. texten och bildens kombination.</w:t>
      </w:r>
    </w:p>
    <w:p>
      <w:pPr>
        <w:pStyle w:val="Normal"/>
        <w:rPr/>
      </w:pPr>
      <w:r>
        <w:rPr/>
        <w:t>På den tiden Engström levde var det troligen sådant här som folk tyckte var roligt, och just därför, tror jag, anpassade han sig efter samhällets krav på humor. Innan man överhuvudtaget skriver något som sen ska publiceras måste man ju faktiskt vara säker på att det är något som säljer eller något som ger annan avlöning på något sätt. Någon sorts stimulans vill både författaren och läsaren trots allt ha.</w:t>
      </w:r>
    </w:p>
    <w:p>
      <w:pPr>
        <w:pStyle w:val="Normal"/>
        <w:rPr/>
      </w:pPr>
      <w:r>
        <w:rPr/>
      </w:r>
    </w:p>
    <w:p>
      <w:pPr>
        <w:pStyle w:val="Normal"/>
        <w:rPr/>
      </w:pPr>
      <w:r>
        <w:rPr/>
        <w:t xml:space="preserve">Det som var roligt förr behöver inte nödvändigtvis vara tråkigt idag. Som alla dessa </w:t>
      </w:r>
      <w:r>
        <w:rPr>
          <w:i/>
        </w:rPr>
        <w:t>Bellmanhistorier</w:t>
      </w:r>
      <w:r>
        <w:rPr/>
        <w:t xml:space="preserve"> t.ex. De har ju alltid funnits och alltid varit roliga trots tid och rum. Ett exempel på en </w:t>
      </w:r>
      <w:r>
        <w:rPr>
          <w:i/>
        </w:rPr>
        <w:t>Bellmanhistoria</w:t>
      </w:r>
      <w:r>
        <w:rPr/>
        <w:t>: ”Har du hört om Bellman som gick på taket? Jaså, inte? Nej, för han gick ju så tyst!”. Det här är något som fortfarande tilltalar oss, och som finns kvar sedan lång tid tillbaka. Historier från förr går i arv från generation till generation, och det som inte är roligt längre sållas troligen bort och det som kvarstår är helt enkelt det som fortfarande tilltalar oss. Bellmanhistorierna är ju klassiker och alla kan antingen en eller flera, och dessa har berättats i Sverige under många år. Det kanske kan vara det som gör dessa historier roliga. Just det att de alltid funnits och alla vet vad en Bellmanhistoria är för något. Dessutom är det inte svårt att själv hitta på en egen Bellmanhistoria. Har man tur så följer också den med genom tiderna!</w:t>
      </w:r>
    </w:p>
    <w:p>
      <w:pPr>
        <w:pStyle w:val="Normal"/>
        <w:rPr/>
      </w:pPr>
      <w:r>
        <w:rPr/>
      </w:r>
    </w:p>
    <w:p>
      <w:pPr>
        <w:pStyle w:val="Normal"/>
        <w:rPr/>
      </w:pPr>
      <w:r>
        <w:rPr/>
        <w:t xml:space="preserve">Nu på senare tid har det uppkommit nya roliga historier, bilder och filmer som troligtvis också anpassats efter samhällets krav. Vi har förändrats, och hela vårt tankesätt har förändrats. Vi blir uppfostrade på ett helt annat sätt än förr i tiden och jag tror att alla dessa förändringar spelar in på hur vi uppfattar saker och ting. Vi är mer stressade nu, och vi kanske inte har tid till att stanna upp och skratta, så som vi borde. Jag tror att skratt, glädje och humor är en viktig punkt för vårt välbefinnande och jag tror att man löper mindre risk för att bli deprimerad om man har ett bra förhållande till dessa. </w:t>
      </w:r>
    </w:p>
    <w:p>
      <w:pPr>
        <w:pStyle w:val="Normal"/>
        <w:rPr/>
      </w:pPr>
      <w:r>
        <w:rPr/>
        <w:t>Så det är bara att ta sig tid till att skratta och vara glad. Samla ihop ett gäng vänner och kika på en rolig film och skratta tillsammans. Det sägs ju att skratt förlänger livet, och kanske är det 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Detta är skrivet utifrån ett gammalt nationellt SV-prov. Som träning för det prov vi ska ha nu i trean gjorde jag den här uppgiften lite snabbt och min lärare satte betygen VG+ (uppgift: referat/essä). Alltså finns det ingen riktig källförteckning. //Hanna</w:t>
      </w:r>
    </w:p>
    <w:sectPr>
      <w:footerReference w:type="default" r:id="rId2"/>
      <w:type w:val="nextPage"/>
      <w:pgSz w:w="11906" w:h="16838"/>
      <w:pgMar w:left="1418" w:right="260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3:00Z</dcterms:created>
  <dc:creator>Martin Koch-gymnasiet</dc:creator>
  <dc:description/>
  <cp:keywords/>
  <dc:language>en-US</dc:language>
  <cp:lastModifiedBy>Martin Koch-gymnasiet</cp:lastModifiedBy>
  <cp:lastPrinted>2006-11-30T09:01:00Z</cp:lastPrinted>
  <dcterms:modified xsi:type="dcterms:W3CDTF">2007-02-16T11:03:00Z</dcterms:modified>
  <cp:revision>2</cp:revision>
  <dc:subject/>
  <dc:title>Roligt förr – och nu</dc:title>
</cp:coreProperties>
</file>